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bookmarkStart w:id="0" w:name="Par27"/>
      <w:bookmarkEnd w:id="0"/>
      <w:r>
        <w:rPr>
          <w:rFonts w:cs="Calibri"/>
          <w:bCs/>
          <w:sz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ВОЛОГОДСКОЙ ОБЛАСТИ</w:t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ПОСТАНОВЛЕНИЕ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Calibri"/>
          <w:bCs/>
          <w:sz w:val="28"/>
        </w:rPr>
        <w:t>От 27.09.2024 г.                                                                                            № 12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Об утверждении акта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, критериям, предъявляемым к общему имуществу собственников помещений многоквартирного дома</w:t>
      </w:r>
    </w:p>
    <w:p>
      <w:pPr>
        <w:pStyle w:val="Normal"/>
        <w:autoSpaceDE w:val="false"/>
        <w:spacing w:lineRule="exact" w:line="240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continuous"/>
          <w:pgSz w:w="11906" w:h="16838"/>
          <w:pgMar w:left="1418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>с Гражданским кодексом Российской Федерации, Жилищным кодексом Российской Федерации, Федеральным законом от          06 октября 2003 года  № 131-ФЗ «Об общих принципах организации местного самоуправления в Российской Федерации», Уставом Харовского муниципального округа Вологодской области, постановлением администрации Харовского муниципального округа Вологодской области от 07.06.2023 № 853 «О создании межведомственной комиссии по выявлению объектов муниципальной собственности, отвечающих признакам общего имущества собственников помещений в многоквартирных домах»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pacing w:val="20"/>
          <w:sz w:val="28"/>
          <w:szCs w:val="28"/>
        </w:rPr>
        <w:t>постановляю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акт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sz w:val="28"/>
          <w:szCs w:val="28"/>
          <w:lang w:eastAsia="ar-S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критериям, предъявляемым к общему имуществу собственников помещений многоквартирного дома, </w:t>
      </w:r>
      <w:r>
        <w:rPr>
          <w:sz w:val="28"/>
          <w:szCs w:val="28"/>
          <w:lang w:eastAsia="ar-SA"/>
        </w:rPr>
        <w:t>согласно приложению к настоящему постановлению (далее – Акт комисс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митету по управлению имуществом Администрации Харов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2.1. Направить</w:t>
      </w:r>
      <w:r>
        <w:rPr>
          <w:rFonts w:eastAsia="Arial Unicode MS"/>
          <w:sz w:val="28"/>
          <w:szCs w:val="28"/>
          <w:lang w:eastAsia="en-US"/>
        </w:rPr>
        <w:t xml:space="preserve"> в течение 10 рабочих дней со дня утверждения Акта комиссии и</w:t>
      </w:r>
      <w:r>
        <w:rPr>
          <w:sz w:val="28"/>
          <w:szCs w:val="28"/>
        </w:rPr>
        <w:t>нформацию с</w:t>
      </w:r>
      <w:r>
        <w:rPr>
          <w:rFonts w:eastAsia="Arial Unicode MS"/>
          <w:sz w:val="28"/>
          <w:szCs w:val="28"/>
          <w:lang w:eastAsia="en-US"/>
        </w:rPr>
        <w:t xml:space="preserve"> решением комиссии о соответствии движимого имущества, указанного в акте, предъявляемым к общему имуществу собственников помещений многоквартирного дома, в управляющую организацию, осуществляющую обслуживание д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2.2. Осуществить необходимые мероприятия по исключению движимого имущества, указанного в акте из реестра муниципального имущества муниципального образования Харовский муниципальный округ Волог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102" w:right="-284" w:hanging="0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Харовского муниципального округа                                  О.В. Тихомиров</w:t>
      </w:r>
    </w:p>
    <w:p>
      <w:pPr>
        <w:sectPr>
          <w:type w:val="continuous"/>
          <w:pgSz w:w="11906" w:h="16838"/>
          <w:pgMar w:left="1418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496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аровского муниципального округа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09.2024 г.  № 1235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АКТ</w:t>
      </w: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ий муниципальный округ Вологодской области</w:t>
      </w:r>
      <w:r>
        <w:rPr>
          <w:rFonts w:eastAsia="Arial Unicode MS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твечающих признакам общего имущества собственников помещений многоквартирного дома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eastAsia="en-US"/>
        </w:rPr>
        <w:t>критериям, предъявляемым к общему имуществу собственников помещений многоквартирного дом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28"/>
          <w:szCs w:val="28"/>
        </w:rPr>
        <w:t xml:space="preserve">________________                                                  </w:t>
        <w:tab/>
        <w:t xml:space="preserve">         г. Хар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Межведомственной комиссией </w:t>
      </w:r>
      <w:r>
        <w:rPr>
          <w:sz w:val="26"/>
          <w:szCs w:val="26"/>
        </w:rPr>
        <w:t>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, Положение и состав которой утверждены постановлением администрации Харовского муниципального округа от 07.06.2023г. № 853 «О межведомственной комиссии 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», (далее – Комиссия)</w:t>
      </w:r>
      <w:r>
        <w:rPr>
          <w:rFonts w:eastAsia="Arial Unicode MS"/>
          <w:sz w:val="26"/>
          <w:szCs w:val="26"/>
          <w:lang w:eastAsia="en-US"/>
        </w:rPr>
        <w:t xml:space="preserve"> в составе:</w:t>
      </w:r>
    </w:p>
    <w:p>
      <w:pPr>
        <w:pStyle w:val="TextBody"/>
        <w:spacing w:before="2" w:after="0"/>
        <w:rPr>
          <w:rFonts w:eastAsia="Arial Unicode MS"/>
          <w:b/>
          <w:b/>
          <w:sz w:val="28"/>
          <w:szCs w:val="26"/>
          <w:lang w:eastAsia="en-US"/>
        </w:rPr>
      </w:pPr>
      <w:r>
        <w:rPr>
          <w:rFonts w:eastAsia="Arial Unicode MS"/>
          <w:b/>
          <w:sz w:val="28"/>
          <w:szCs w:val="26"/>
          <w:lang w:eastAsia="en-US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4"/>
        <w:gridCol w:w="3546"/>
        <w:gridCol w:w="2413"/>
      </w:tblGrid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right="-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auto" w:line="240" w:before="41" w:after="0"/>
              <w:ind w:left="284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4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,</w:t>
            </w:r>
          </w:p>
          <w:p>
            <w:pPr>
              <w:pStyle w:val="TableParagraph"/>
              <w:spacing w:lineRule="auto" w:line="240" w:before="41" w:after="0"/>
              <w:ind w:left="640" w:right="6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6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uto" w:line="240" w:before="41" w:after="0"/>
              <w:ind w:left="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ков С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</w:t>
            </w:r>
          </w:p>
          <w:p>
            <w:pPr>
              <w:pStyle w:val="TableParagraph"/>
              <w:ind w:left="860" w:hanging="69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лов А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5" w:right="221" w:firstLine="12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вопросам жилищно-коммунальн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местите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я</w:t>
            </w:r>
          </w:p>
          <w:p>
            <w:pPr>
              <w:pStyle w:val="TableParagraph"/>
              <w:spacing w:lineRule="exact" w:line="272"/>
              <w:ind w:left="17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щеева М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spacing w:lineRule="auto" w:line="276"/>
              <w:ind w:left="107" w:right="9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пециалист 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70" w:right="29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екретарь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жилищно-коммунального хозяйства и строи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ебо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1752" w:leader="none"/>
                <w:tab w:val="left" w:pos="1915" w:leader="none"/>
                <w:tab w:val="left" w:pos="3189" w:leader="none"/>
              </w:tabs>
              <w:spacing w:lineRule="auto" w:line="240"/>
              <w:ind w:left="107" w:right="94" w:hanging="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аков П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юридического отдела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 В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городск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движимого имущества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детская площадка по адресу г. Харовск, ул. Энергетиков, д. 17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значение: детская площа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адастровый номер:</w:t>
      </w:r>
      <w:r>
        <w:rPr>
          <w:rFonts w:eastAsia="TimesNewRomanPSMT;MS Mincho"/>
          <w:sz w:val="26"/>
          <w:szCs w:val="26"/>
        </w:rPr>
        <w:t xml:space="preserve"> нет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0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905"/>
        <w:gridCol w:w="1020"/>
        <w:gridCol w:w="7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на металлических стойках с сиденьем на гибком подвес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с рулем с каркасом фунда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«Мотоцикл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с резиновым ковриком на бетонной основе под скат гор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садово-парк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табли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, местоположение: г. Харовск, ул. Энергетиков, д. 17, в границах земельного участка с кадастровым номером: 35:12:0104017:27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авообладатель: муниципальное образование Харовский муниципальный окр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ществлена документарная оценка, </w:t>
      </w:r>
      <w:r>
        <w:rPr>
          <w:rFonts w:eastAsia="Arial Unicode MS"/>
          <w:sz w:val="26"/>
          <w:szCs w:val="26"/>
          <w:lang w:eastAsia="en-US"/>
        </w:rPr>
        <w:t>анализ имеющейся технической документации и иных документов на соответствие оборудования детской площадки критериям, предъявляемым к общему имуществу собственников помещений многоквартирного дома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Комиссией рассмотрено в отношении помещения Заключение (Акт) экспертной группы от 17 июля 2024 года, согласно которому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«детская площадка, расположенная по адресу: г. Харовск, ул. Энергетиков, д. 17 на земельном участке многоквартирного дома с кадастровым номером 35:12:0104017:27, предназначено для использования жителями данного многоквартирного дом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Указанное имущество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>огласно статьи 209 Гражданского кодекса Российской Федерации и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Комиссией принято реш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Детская площадка, расположена на земельном участке многоквартирного дома, предназначена для использования жителями данного многоквартирного дома. Оборудование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 xml:space="preserve">огласно статье 209 Гражданского кодекса Российской Федерации и части 1 статьи 36 Жилищного кодекса Российской Федерации,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, и, следовательно, принадлежит на праве общей долевой собственности собственникам помещений в многоквартирном доме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2" w:after="0"/>
        <w:rPr>
          <w:rFonts w:ascii="Courier New" w:hAnsi="Courier New"/>
          <w:b/>
          <w:b/>
          <w:sz w:val="17"/>
          <w:szCs w:val="28"/>
        </w:rPr>
      </w:pPr>
      <w:r>
        <w:rPr>
          <w:rFonts w:ascii="Courier New" w:hAnsi="Courier New"/>
          <w:b/>
          <w:sz w:val="17"/>
          <w:szCs w:val="28"/>
        </w:rPr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С.В. Рябков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5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А.В. Белов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6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7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М.А. Кощеева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8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9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Н.В. Зайцева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10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11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Н.В. Теребова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2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3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П.В. Рыжако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>
          <w:rFonts w:ascii="Courier New" w:hAnsi="Courier New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4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5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В.А. Михее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16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17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С.Н. Разлето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284" w:hanging="0"/>
        <w:jc w:val="both"/>
        <w:rPr/>
      </w:pPr>
      <w:r>
        <w:rPr>
          <w:sz w:val="26"/>
          <w:szCs w:val="26"/>
        </w:rPr>
        <w:t>Глава Харовского муниципального округа                                         О.В. Тихоми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22" w:firstLine="71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0:00Z</dcterms:created>
  <dc:creator>user</dc:creator>
  <dc:description/>
  <cp:keywords/>
  <dc:language>en-US</dc:language>
  <cp:lastModifiedBy>us-8</cp:lastModifiedBy>
  <cp:lastPrinted>2024-09-04T16:24:00Z</cp:lastPrinted>
  <dcterms:modified xsi:type="dcterms:W3CDTF">2024-11-20T11:03:00Z</dcterms:modified>
  <cp:revision>3</cp:revision>
  <dc:subject/>
  <dc:title/>
</cp:coreProperties>
</file>