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09.2024 г.                                                                                              № 1212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чале  отоп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а 2024-202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.1 Постановления администрации Харовского муниципального округа № 1196 от 24.09.2024 года «О начале отопительного периода 2024-2025 г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 Начать отопительный период на территории Харовского округа, произвести подачу тепловой энергии в системы отопления зданий, расположенных на территории округа с 26 сентября 2024 года с 8:00часов, кроме д. Гора, с. Кумзер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топительный период в д. Гора, с. Кумзеро Харовского муниципального округа, произвести подачу тепловой энергии в системы отопления зданий, расположенных в д. Гора, с. Кумзеро с 30 сентября 2024 года с 8:00 часов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E1EBF2" w:val="clear"/>
        </w:rPr>
      </w:pPr>
      <w:r>
        <w:rPr>
          <w:color w:val="000000"/>
          <w:sz w:val="28"/>
          <w:szCs w:val="28"/>
          <w:shd w:fill="E1EBF2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E1EBF2" w:val="clear"/>
        </w:rPr>
      </w:pPr>
      <w:r>
        <w:rPr>
          <w:color w:val="000000"/>
          <w:sz w:val="28"/>
          <w:szCs w:val="28"/>
          <w:shd w:fill="E1EBF2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Главы Харовского муниципального округа                                         А.В. Б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49:00Z</dcterms:created>
  <dc:creator>k23-2</dc:creator>
  <dc:description/>
  <dc:language>en-US</dc:language>
  <cp:lastModifiedBy>User34-9</cp:lastModifiedBy>
  <cp:lastPrinted>2024-09-24T09:17:00Z</cp:lastPrinted>
  <dcterms:modified xsi:type="dcterms:W3CDTF">2024-09-26T06:49:00Z</dcterms:modified>
  <cp:revision>2</cp:revision>
  <dc:subject/>
  <dc:title/>
</cp:coreProperties>
</file>