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ГЛАВА  ХАРОВСКОГО  МУНИЦИПАЛЬНОГО 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 18.08.2023                                                                                                      № 1163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ении общественных обсуж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я администрации округ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доставлении разрешения на условно разрешенны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 использования земельного участк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.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ак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№131-ФЗ «Об общих принципах организации местного самоуправления в Российской Федерации»,  ст. 5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ст. 39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овского муниципального   округ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 постановления администрации округа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разрешения на  условно разрешенный</w:t>
        <w:tab/>
        <w:t xml:space="preserve"> вид использования земельного участк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земельного участка  с кадастровым номером  35:12:0101024:163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органом, уполномоченным на проведение общественных обсу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оповещение о начале общественных обсужд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: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 официальных информационных стенда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м вестнике» -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 район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Призы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ледующий состав участников общественных обсуждений, подлежащих оповещению об их проведении:</w:t>
      </w:r>
    </w:p>
    <w:p>
      <w:pPr>
        <w:pStyle w:val="Normal"/>
        <w:ind w:right="-2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территориальной зо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в границах которой расположен земельный участок с кадастровым номером 35:12:0101024:163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авообладатели находящихся  в границах  этой  территориальной зоны земельных участков и (или) расположенных  на них объектов капитального строительства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раждане, постоянно проживающие в границах земельных участков, прилегающих к земельному участку  с кадастровым номером 35:12:0101024:163, в отношении которого подготовлен проект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авообладатели вышеуказанных земельных участков или расположенных  на   них объектов капитального строительства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значить лицом, ответственным за проведение экспозиции (экспозиций) проекта и консультирование посетителей экспозиции (экспозиций) проекта начальник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дела архитектуры и градо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круга Окулову А.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лежит </w:t>
      </w:r>
      <w:r>
        <w:rPr>
          <w:rFonts w:cs="Times New Roman" w:ascii="Times New Roman" w:hAnsi="Times New Roman"/>
          <w:bCs/>
          <w:sz w:val="28"/>
          <w:szCs w:val="28"/>
        </w:rPr>
        <w:t>размещ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 сети «Интернет».</w:t>
      </w:r>
    </w:p>
    <w:p>
      <w:pPr>
        <w:pStyle w:val="Normal"/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Главы  Харовского муниципального округа                                        А.В. Белов</w:t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 постановлению  главы</w:t>
      </w:r>
    </w:p>
    <w:p>
      <w:pPr>
        <w:pStyle w:val="Heading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Харовского 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  <w:lang w:val="ru-RU"/>
        </w:rPr>
        <w:t xml:space="preserve"> 18.08.2023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  <w:lang w:val="ru-RU"/>
        </w:rPr>
        <w:t xml:space="preserve"> 116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постановления     администрации     округа   «</w:t>
      </w:r>
      <w:r>
        <w:rPr>
          <w:rFonts w:cs="Times New Roman" w:ascii="Times New Roman" w:hAnsi="Times New Roman"/>
          <w:sz w:val="24"/>
          <w:szCs w:val="24"/>
          <w:lang w:val="ru-RU"/>
        </w:rPr>
        <w:t>О   предоставлении     разрешения  на   условно      разрешенный</w:t>
        <w:tab/>
        <w:t xml:space="preserve"> вид     использования     земельного    участка»    в отношении  земельного  участка   с  кадастровым   номером     35:12:0101024:163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роекте, подлежащем рассмотрению на общественных обсужд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  администрации  округа 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  предоставлении     разрешения на  условно      разрешенный вид    использования     земельного    участка» </w:t>
      </w:r>
      <w:r>
        <w:rPr>
          <w:rFonts w:cs="Times New Roman" w:ascii="Times New Roman" w:hAnsi="Times New Roman"/>
          <w:sz w:val="24"/>
          <w:szCs w:val="24"/>
        </w:rPr>
        <w:t>(далее – проек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отношении земельного участка    с кадастровым   номером     35:12:0101024:163  по адресу: </w:t>
      </w:r>
      <w:r>
        <w:rPr>
          <w:rFonts w:cs="Times New Roman" w:ascii="Times New Roman" w:hAnsi="Times New Roman"/>
        </w:rPr>
        <w:t xml:space="preserve">Российская Федерация, Вологодская область, Харовсий муниципальный район, г. Харовск, ул. </w:t>
      </w:r>
      <w:r>
        <w:rPr>
          <w:rFonts w:cs="Times New Roman" w:ascii="Times New Roman" w:hAnsi="Times New Roman"/>
          <w:lang w:val="ru-RU"/>
        </w:rPr>
        <w:t>Железнодорожная,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ить  условно разрешенный   вид   использования «</w:t>
      </w:r>
      <w:r>
        <w:rPr>
          <w:rFonts w:cs="Times New Roman" w:ascii="Times New Roman" w:hAnsi="Times New Roman"/>
          <w:sz w:val="24"/>
          <w:szCs w:val="24"/>
        </w:rPr>
        <w:t>Малоэтажная многоквартирная жилая застройка (код 2.1.1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информационных материалов к проекту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оит из текстов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общественных обсуждениях, и информационные материалы к нему размещены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Х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по адресу: </w:t>
      </w:r>
    </w:p>
    <w:p>
      <w:pPr>
        <w:pStyle w:val="Normal"/>
        <w:ind w:right="-42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35kharovskij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ад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е  обсужд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екта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е организации и проведения общественного 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а Харовского муниципального округа, решения Муниципального Собрания   Харовского муниципального округа от 07.02.2023 № 4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Харовского муниципального округа Вологодской области», ст. 5.1., ст. 39  Градостроительного  кодекса Российской Федераци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общественных обсуждений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август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сен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авуста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годская область, Харовский район, г. Харовск, пл. Октябрьская, д.3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- й эт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проведения экспозиции (экспозиций) проекта: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август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сен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за исключением выходных и праздничных дней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озиции (экспозиций) проекта возможно посетить: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зда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годская область, Харовский район, г. Харовск, пл. Октябрьская, д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б.19, тел. для консультаций 8(81732) 2-21-80 </w:t>
      </w:r>
      <w:r>
        <w:rPr>
          <w:rFonts w:cs="Times New Roman" w:ascii="Times New Roman" w:hAnsi="Times New Roman"/>
          <w:sz w:val="24"/>
          <w:szCs w:val="24"/>
        </w:rPr>
        <w:t xml:space="preserve"> (архитектура)</w:t>
        <w:tab/>
      </w:r>
    </w:p>
    <w:p>
      <w:pPr>
        <w:pStyle w:val="Normal"/>
        <w:ind w:right="-427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Окулова А.А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по проекту принимаются организатором общественных 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август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сен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осредством официального сайта, указанного в настоящем оповещении;</w:t>
      </w:r>
    </w:p>
    <w:p>
      <w:pPr>
        <w:pStyle w:val="Normal"/>
        <w:autoSpaceDE w:val="false"/>
        <w:ind w:right="-427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в письменной форме в адре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62250, Вологодская область, Харовский район, г. Харовск, пл. Октябрьская, д. 3, ка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03 сентября 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посредством записи в книге (журнале) учета посетителей экспозиций проекта, подлежащего рассмотрению на общественных обсуждениях.</w:t>
      </w:r>
    </w:p>
    <w:p>
      <w:pPr>
        <w:pStyle w:val="Normal"/>
        <w:ind w:right="-42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ind w:right="-42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harovskij.gosuslugi.ru/" TargetMode="External"/><Relationship Id="rId3" Type="http://schemas.openxmlformats.org/officeDocument/2006/relationships/hyperlink" Target="mailto:arhithar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0:00Z</dcterms:created>
  <dc:creator>24</dc:creator>
  <dc:description/>
  <dc:language>en-US</dc:language>
  <cp:lastModifiedBy>User34-9</cp:lastModifiedBy>
  <cp:lastPrinted>2023-08-21T11:34:00Z</cp:lastPrinted>
  <dcterms:modified xsi:type="dcterms:W3CDTF">2023-09-21T05:50:00Z</dcterms:modified>
  <cp:revision>2</cp:revision>
  <dc:subject/>
  <dc:title/>
</cp:coreProperties>
</file>