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 ВОЛОГОДСКОЙ ОБЛАСТ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9.2024 года                                                                                     № 1082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ов сбро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чных вод в централизованн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у водоот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175500</wp:posOffset>
            </wp:positionH>
            <wp:positionV relativeFrom="page">
              <wp:posOffset>4133215</wp:posOffset>
            </wp:positionV>
            <wp:extent cx="15240" cy="21590"/>
            <wp:effectExtent l="0" t="0" r="0" b="0"/>
            <wp:wrapSquare wrapText="bothSides"/>
            <wp:docPr id="1" name="Picture 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88860</wp:posOffset>
            </wp:positionH>
            <wp:positionV relativeFrom="page">
              <wp:posOffset>7483475</wp:posOffset>
            </wp:positionV>
            <wp:extent cx="15240" cy="21590"/>
            <wp:effectExtent l="0" t="0" r="0" b="0"/>
            <wp:wrapSquare wrapText="bothSides"/>
            <wp:docPr id="2" name="Picture 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С целью снижения негативного воздействия сточных вод на работу централизованной системы водоотведения на территории Харовского муниципального округа, на основании Федерального Закона от 06.10.2003 № 131-ФЗ «Об общих принципах организации местного самоуправления в Российской Федерации», постановлений Правительства Российской Федерации от 12.02.1999г. № 167 «Об утверждении Правил пользования системами коммунального водоснабжения и канализации в Российской Федерации», от 29.07.2014г. № 644 «Об утверждении правил холодного водоснабжения и водоотведения и о внесении изменений в некоторые акты Правительства Российской Федерации», гл. 5.1. Федерального Закона от 07.12.2011 № 416-ФЗ «О водоснабжении и водоотведении», постановления администрации Харовского муниципального округа от 14.02.2023г. № 272 «Об определении гарантирующей организации в сфере холодного водоснабжения и водоотведения на территории Харовского муниципального округа» 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нормативы водоотведения (сброса) по составу сточных вод для абонентов централизованной системы водоотведения на территории Харовского муниципального округа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7"/>
          <w:szCs w:val="27"/>
        </w:rPr>
        <w:t xml:space="preserve">Контроль за соблюдением абонентами нормативов водоотведения (сброса) по составу сточных вод в централизованную систему водоотведения возложить на гарантирующую организацию </w:t>
      </w:r>
      <w:r>
        <w:rPr>
          <w:sz w:val="27"/>
          <w:szCs w:val="27"/>
          <w:lang w:val="en-US"/>
        </w:rPr>
        <w:t>М</w:t>
      </w:r>
      <w:r>
        <w:rPr>
          <w:sz w:val="27"/>
          <w:szCs w:val="27"/>
        </w:rPr>
        <w:t>К</w:t>
      </w:r>
      <w:r>
        <w:rPr>
          <w:sz w:val="27"/>
          <w:szCs w:val="27"/>
          <w:lang w:val="en-US"/>
        </w:rPr>
        <w:t>П «</w:t>
      </w:r>
      <w:r>
        <w:rPr>
          <w:sz w:val="27"/>
          <w:szCs w:val="27"/>
        </w:rPr>
        <w:t>Управление ЖКХ</w:t>
      </w:r>
      <w:r>
        <w:rPr>
          <w:sz w:val="27"/>
          <w:szCs w:val="27"/>
          <w:lang w:val="en-US"/>
        </w:rPr>
        <w:t>».</w:t>
      </w:r>
    </w:p>
    <w:p>
      <w:pPr>
        <w:pStyle w:val="Normal"/>
        <w:jc w:val="both"/>
        <w:rPr/>
      </w:pPr>
      <w:r>
        <w:rPr>
          <w:sz w:val="27"/>
          <w:szCs w:val="27"/>
        </w:rPr>
        <w:t>З. Постановления администрации Харовского муниципального района от 09 декабря 2019 года № 10 «Об установлении нормативов сброса сточных вод в централизованную систему водоотведения» и от 23.06.2022 года «О внесении изменений в постановление администрации Харовского муниципального района от 09.01.2019 года № 10» признать утратившими силу.</w:t>
      </w:r>
    </w:p>
    <w:p>
      <w:pPr>
        <w:pStyle w:val="Normal"/>
        <w:jc w:val="both"/>
        <w:rPr/>
      </w:pPr>
      <w:r>
        <w:rPr>
          <w:sz w:val="27"/>
          <w:szCs w:val="27"/>
        </w:rPr>
        <w:t>4. Настоящее постановление вступает в силу после официального опубликования в «Официальном вестнике» - приложении к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Харовского муниципального округа                                  О.В. Тихомир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709" w:gutter="0" w:header="0" w:top="1134" w:footer="709" w:bottom="765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Харов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1.09.2024 года № 108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ормативы водоотведения (сброса) по составу сточных вод для абонентов централизованной системы водотведения на территории Харов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54"/>
        <w:gridCol w:w="978"/>
        <w:gridCol w:w="1279"/>
        <w:gridCol w:w="1171"/>
        <w:gridCol w:w="1347"/>
        <w:gridCol w:w="1085"/>
        <w:gridCol w:w="982"/>
        <w:gridCol w:w="985"/>
        <w:gridCol w:w="1225"/>
        <w:gridCol w:w="885"/>
        <w:gridCol w:w="1019"/>
        <w:gridCol w:w="109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грязняющих веществ</w:t>
            </w:r>
          </w:p>
        </w:tc>
        <w:tc>
          <w:tcPr>
            <w:tcW w:w="1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ы сброса для абонентов МКП «Управление ЖКХ», г/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 №1 дер. Дмитрие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 №2 ул. Лен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Сорожин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Бараних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итин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. Пунд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Семи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я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Шапш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. Семених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о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Миха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ско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мзер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 пол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-и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-и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-и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709" w:right="1134" w:gutter="0" w:header="0" w:top="1701" w:footer="709" w:bottom="765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20:00Z</dcterms:created>
  <dc:creator>Потехин</dc:creator>
  <dc:description/>
  <dc:language>en-US</dc:language>
  <cp:lastModifiedBy>User34-9</cp:lastModifiedBy>
  <cp:lastPrinted>2024-09-11T09:07:00Z</cp:lastPrinted>
  <dcterms:modified xsi:type="dcterms:W3CDTF">2024-09-17T14:20:00Z</dcterms:modified>
  <cp:revision>2</cp:revision>
  <dc:subject/>
  <dc:title>РАСПОРЯЖЕНИЕ</dc:title>
</cp:coreProperties>
</file>