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7.2023  г.                                                                                               № 10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йона от 13.12.2022г. № 1802; от 07.04.2014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;   от 03.03.2017г. № 8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нятием постановления Правительства Вологодской области № 103 от 23.01.2023г. «О внесении изменений в постановление Правительства области от 17 марта  2014 года № 209»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Харовского муниципального района от 13.12.2022г. № 1802 «О праве родителей (законных представителей) на получение компенсации за внесенную родительскую плату за присмотр и уход за детьми в муниципальных бюджетных дошкольных образовательных организациях Харовского муниципального район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Харовского муниципального района  от 07.04.2014г. № 60 «Об организации сбора заявлений и документов для предоставления компенсации родителям (законным представителям) детей, посещающих образовательные организации, реализующие образовательные программы дошкольного обра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Харовского муниципального района от 03.03.2017г. № 80 «О внесении изменения в постановление администрации Харовского муниципального района от 07.04.2014г. № 60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полномочия начальника Управления образования Администрации Харовского муниципального округа Вологодской области О.Н. Петров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в «Официальном вестник» - приложении к районной газете «Призыв» и подлежит размещению на официальном сайте Администрации Харовского муниципального округа Вологодской области в информационно – 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Харовского муниципального округа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</w:t>
        <w:tab/>
        <w:t xml:space="preserve">                Н.С. 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cs="Times New Roman"/>
      <w:color w:val="8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1:00Z</dcterms:created>
  <dc:creator>USER</dc:creator>
  <dc:description/>
  <dc:language>en-US</dc:language>
  <cp:lastModifiedBy>User34-9</cp:lastModifiedBy>
  <cp:lastPrinted>2023-07-21T10:30:00Z</cp:lastPrinted>
  <dcterms:modified xsi:type="dcterms:W3CDTF">2023-07-24T13:21:00Z</dcterms:modified>
  <cp:revision>2</cp:revision>
  <dc:subject/>
  <dc:title>АДМИНИСТРАЦИЯ ХАРОВСКОГО МУНИЦИПАЛЬНОГО РАЙОНА</dc:title>
</cp:coreProperties>
</file>