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24 года                                                                                          № 103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т 10.02.2023 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 – исполнительного кодекса Российской Федерации, на основании Устава Харовского муниципального округа, по согласованию с Верховажским МФ ФКУ УФСИН России по Вологодской области,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8"/>
          <w:lang w:val="ru-RU"/>
        </w:rPr>
        <w:t xml:space="preserve">перечень организаций для отбывания наказания лицами, осужденными к исправительным работам, не имеющими основного места работы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Перечень</w:t>
      </w:r>
      <w:r>
        <w:rPr>
          <w:sz w:val="28"/>
          <w:szCs w:val="28"/>
        </w:rPr>
        <w:t>), явля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ся Приложением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 Харовского муниципального округа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45 и изложить его в редакции Приложения к настоящему Постановл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данного постановления возложить </w:t>
      </w:r>
      <w:r>
        <w:rPr>
          <w:sz w:val="28"/>
          <w:szCs w:val="28"/>
        </w:rPr>
        <w:t>на начальника Управления гражданской защиты и социальной безопасности Администрации округа А.Г.Шахова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PageNumber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 – телекоммуникационной сети «Интернет»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2"/>
      </w:tblGrid>
      <w:tr>
        <w:trPr/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аровского муниципального округа 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.В.Тихомиров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</w:t>
      </w:r>
    </w:p>
    <w:p>
      <w:pPr>
        <w:pStyle w:val="Standard"/>
        <w:ind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аровского муниципального округа</w:t>
      </w:r>
    </w:p>
    <w:p>
      <w:pPr>
        <w:pStyle w:val="Standard"/>
        <w:ind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03.09.2024 года № 1034</w:t>
      </w:r>
    </w:p>
    <w:p>
      <w:pPr>
        <w:pStyle w:val="Standard"/>
        <w:ind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Приложение № 3</w:t>
      </w:r>
    </w:p>
    <w:p>
      <w:pPr>
        <w:pStyle w:val="Standard"/>
        <w:ind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ind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аровского муниципального округа</w:t>
      </w:r>
    </w:p>
    <w:p>
      <w:pPr>
        <w:pStyle w:val="Standard"/>
        <w:ind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0.02.2023 года № 245</w:t>
      </w:r>
    </w:p>
    <w:p>
      <w:pPr>
        <w:pStyle w:val="Standard"/>
        <w:ind w:firstLine="567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АЦИЙ ДЛЯ ОТБЫВАНИЯ НАКАЗАНИЯ ЛИЦАМИ, ОСУЖДЕННЫМИ К ИСПРАВИТЕЛЬНЫМ РАБОТАМ, НЕ ИМЕЮЩИМИ ОСНОВНОГО МЕСТА РАБОТЫ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Харовсклеспр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Харовск, ул. Красное Знамя, д. 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Управляющая комп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Харовск, ул. Советская, д. 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П «Управление ЖК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Харовск, ул. Октябрьская, д.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Приор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Харовск, ул. Октябрьская, д. 14 офис 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Харовск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Харовск, ул. Октябрьская, д. 14 офис 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Благоустрой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Харовск, ул. Пустораменская, д. 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К (колхоз) «Севе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ровский район, дер. Гора, д. 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К (колхоз) «Приозер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ровский район, д. Шапша, ул. Школьная, д.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Лиде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Харовск, ул. Энергетиков, д. 21 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Харовский ДО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Харовск, ул. Пустораменская, д. 50 офис 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П Ахмедов Эльчин Баба Ог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. Харовск, ул. Энергетиков, д. 19а кв. 27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осуществления деятельности - Харовский район, д. Бараних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П Корчагин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Харовск, ул. Энергетиков, д. 17а кв. 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П Старостина Светл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Вологда, Окружное шоссе, д. 32 кв. 12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о осуществления деятельности - Харовский район, вблизи д. Бараних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РЖ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 Москва, Новая Басманная ул, д. 2/1 стр. 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осуществления деятельности – г. Харовск, ул. Архангельская, д. 32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70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6" w:hanging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0:00Z</dcterms:created>
  <dc:creator>usver</dc:creator>
  <dc:description/>
  <dc:language>en-US</dc:language>
  <cp:lastModifiedBy>User34-9</cp:lastModifiedBy>
  <cp:lastPrinted>2024-06-14T14:42:00Z</cp:lastPrinted>
  <dcterms:modified xsi:type="dcterms:W3CDTF">2024-09-17T12:30:00Z</dcterms:modified>
  <cp:revision>2</cp:revision>
  <dc:subject/>
  <dc:title>П О С Т А Н О В Л Е Н И Е</dc:title>
</cp:coreProperties>
</file>