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35" w:leader="none"/>
        </w:tabs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7.07.2023 г.</w:t>
        <w:tab/>
        <w:t xml:space="preserve">     № 1012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у Харовского муниципального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круга «Поддержка социально ориентированных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екоммерческих организаций на территории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Харовского муниципального округа на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2023-2030 годы», утвержденную постановлением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6"/>
          <w:szCs w:val="26"/>
        </w:rPr>
        <w:t>администрации от 19.01.2023 № 95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56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соответствии с Федеральным законом от 06.10.2003 года </w:t>
      </w:r>
      <w:hyperlink r:id="rId2" w:tgtFrame="_blank">
        <w:r>
          <w:rPr>
            <w:rStyle w:val="InternetLink"/>
            <w:b w:val="false"/>
            <w:bCs w:val="false"/>
            <w:color w:val="0000FF"/>
            <w:sz w:val="26"/>
            <w:szCs w:val="26"/>
            <w:u w:val="single"/>
          </w:rPr>
          <w:t>№ 131-ФЗ</w:t>
        </w:r>
      </w:hyperlink>
      <w:r>
        <w:rPr>
          <w:b w:val="false"/>
          <w:bCs w:val="false"/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14.04.2023 № 119-ФЗ «О внесении изменений в статью 31.1. Федерального закона «О некоммерческих организациях», постановлением администрации Харовского муниципального округа от 09.01.2023 года №1 «Об утверждении Порядка разработки, реализации и оценки эффективности муниципальных программ Харовского муниципального округа»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56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ОСТАНОВЛЯЮ: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214" w:leader="none"/>
        </w:tabs>
        <w:bidi w:val="0"/>
        <w:spacing w:before="0" w:after="0"/>
        <w:ind w:left="2214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нести в муниципальную программу Харовского муниципального округа «Поддержка социально ориентированных некоммерческих организаций на территории Харовского муниципального округа на 2023-2030 годы», утвержденную постановлением администрации Харовского муниципального округа от 19.01.2023 № 95, следующие изменения: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полнить раздел «Задачи программы» пунктом 3 в следующей редакции: «3. Информационная поддержка социально ориентированных некоммерческих организациям по предоставлению вычислительных мощностей для функционирования информационной системы социально ориентированных некоммерческих организаций и (или) содействия в оказании таких услуг»;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2214" w:leader="none"/>
        </w:tabs>
        <w:bidi w:val="0"/>
        <w:spacing w:before="0" w:after="0"/>
        <w:ind w:left="2214" w:right="0" w:hanging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нести в Приложение № 1 «Сведения о целевых показателях (индикаторах) муниципальной программы» муниципальной программы Харовского муниципального округа «Поддержка социально ориентированных некоммерческих организаций на территории Харовского муниципального округа на 2023-2030 годы», утвержденную постановлением администрации Харовского муниципального округа от 19.01.2023 № 95, следующие изменения:</w:t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- дополнить строку под номером 4 в следующей редакци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68"/>
        <w:gridCol w:w="1745"/>
        <w:gridCol w:w="638"/>
        <w:gridCol w:w="530"/>
        <w:gridCol w:w="530"/>
        <w:gridCol w:w="530"/>
        <w:gridCol w:w="530"/>
        <w:gridCol w:w="530"/>
        <w:gridCol w:w="530"/>
        <w:gridCol w:w="531"/>
        <w:gridCol w:w="531"/>
        <w:gridCol w:w="531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формационная поддержка социально ориентированных некоммерческих организациям по предоставлению вычислительных мощностей для функционирования информационной системы социально ориентированных некоммерческих организаций и (или) содействия в оказании таких услуг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социально ориентированных некоммерческих организаций, которым оказана поддержка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</w:tr>
    </w:tbl>
    <w:p>
      <w:pPr>
        <w:pStyle w:val="Heading2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bidi w:val="0"/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b w:val="false"/>
          <w:bCs w:val="false"/>
          <w:sz w:val="26"/>
          <w:szCs w:val="26"/>
        </w:rPr>
        <w:t xml:space="preserve">3. Настоящее постановление вступает в силу с 14 июля 2023 года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лава Харовского муниципального округа        </w:t>
        <w:tab/>
        <w:t xml:space="preserve">                         О.В. Тихомиров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  <w:color w:val="000000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 w:eastAsia="ru-RU"/>
    </w:rPr>
  </w:style>
  <w:style w:type="character" w:styleId="Doccaption">
    <w:name w:val="doccaption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ing2">
    <w:name w:val="heading 2"/>
    <w:basedOn w:val="Normal"/>
    <w:qFormat/>
    <w:pPr>
      <w:numPr>
        <w:ilvl w:val="0"/>
        <w:numId w:val="2"/>
      </w:numPr>
      <w:spacing w:lineRule="atLeast" w:line="2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7:00Z</dcterms:created>
  <dc:creator>user</dc:creator>
  <dc:description/>
  <dc:language>en-US</dc:language>
  <cp:lastModifiedBy>User34-9</cp:lastModifiedBy>
  <cp:lastPrinted>2023-05-05T13:51:00Z</cp:lastPrinted>
  <dcterms:modified xsi:type="dcterms:W3CDTF">2023-09-08T07:47:00Z</dcterms:modified>
  <cp:revision>0</cp:revision>
  <dc:subject/>
  <dc:title/>
</cp:coreProperties>
</file>