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 г.                                                                                  № 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от 17.01.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«Об образовании избирательных участков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сроком на 5 ле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9 Федерального закона от 12.06.2002 года № 67-ФЗ «Об основных гарантиях избирательных прав и права на участие в референдуме граждан Российской Федерации» и статьи 1 Закона Вологодской области от 28.04.2015 года № 3634-ОЗ «О преобразовании некоторых муниципальных образований Харовского муниципального района, о внесении изменений в закон области «Об установлении границ Харовского муниципального района, границах и статусе муниципальных образований, входящих в его состав» и изменения в приложение к закону области «О некоторых вопросах организации и деятельности органов местного самоуправления на территории Волог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постановления администрации Харовского муниципального района от 17.01.2013 года № 4 «Об образовании избирательных участков на территории Харовского муниципального района сроком на 5 лет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разовать на территории Харовского муниципального района избирательные участки сроком на 5 лет: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бирательный участок № 758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ГДК «Мир», г. Харовск, ул. Энергетиков, 11 тел. 2-17-3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ы: Ворошилова, Горького, Калинина, Механизаторов, д.16; Полевая, Прокатова, Пушкина, Советская, Чкалова, Энергетиков дома с № 1 по № 9-б, с № 2 по № 14; Южная (кроме дома № 20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5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Харовская СОШ им. В. Прокатова, г. Харовск, ул. Свободы, 5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ел. 2-32-0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ы: Базарная, Гора, Гагарина, Колхозная, Кубенская, Ленина, Ленинградская, Лесная, Луговая, Механизаторов дома с № 2 по № 7; Набережная, Октябрьская, Родниковая, Садовая, Свободы, Свердлова, Сплавная, Спортивная, Стекольная, Тельмана, Фрунзе, Центра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Больничный, Музлесдрев, Центральный, Казарма 584 к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6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БОУ ДО «Харовский центр дополнительного образования»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. Харовск, ул. Молодёжная, 7а, тел. 2-28-3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ы: Восточная, Молодёжная, Энергетиков дома с № 16 по № 30 и с № 17 по № 35; Южная д.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Майский, Строител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збирательный участок № 76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Харовская СОШ им. В. Прокатова, г. Харовск, пер. Школьный, 5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. 2-32-4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лицы: Архангельская, Болотная, Вокзальная, Вологодская, Герцена дома с № 1 по № 23 и с № 2 по № 24; Гражданская дома с № 1 по № 53-б, с № 2 по № 52; Железнодорожная дома с № 1 по № 65-а и с № 2 по № 30; Заболотная; Каменная дома № 2, 14,16; Комсомольская дома с № 1 по № 25 и с № 2 по № 38; Красноармейская, Маяковского дома с № 1 по № 41 и с № 2 по № 50; Менжинского дома с № 1 по № 63-а и с № 2 по № 62-а; Пусторамен-ская, Седовцев дома с № 1 по № 51 и с № 2 по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улки: Мелиораторов, Школьный. Дорожны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Избирательный участок № 76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Харовская средняя школа № 2, г. Харовск, ул. Школьная, 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л. 5-52-44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ы: Герцена дома с № 26 по № 64-а и с № 25 по № 71; Гражданская дома с № 55 по № 73 и с № 52-а по № 78; Железнодорожная дома с № 65 по № 126; Заводская; Каменная (кроме домов № 2,14,16); Коммунальная; Комсомольская дома с № 27 по № 67 и с № 40 по № 58; Красное Знамя, Куйбышева, Маяковского дома с № 43 по № 59 и с № 52 по № 68; Менжинского дома с № 65 по № 105 и с № 64 по № 134; Московская, Пирогова, Ручейная, Седовцев дома с № 51-а по № 103 и с № 54 по № 114; Стахановская, Ударников, Чапа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Заводской, Парковы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 xml:space="preserve">Избирательный участок № 763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ЦТНК, г. Харовск, ул. Клубная, 18, тел. 5-51-9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ёлок Дом отдыха. Улицы: Ветеранов, Володарского, Загородная, Кирова, Кирпичная, Клубная, Мельничная, Мирная, Новая, Островского, Первомайская, Пионерская, Подлесная, Полярная, Пролетарская, Пугачева, Северная, Сосновая, Фестивальная, Школьная, дома бывшего кирпичного завода, дома бывшего подсобного хозяйства ОАО «Лесд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ки: Зеленый, Кирова, Полярный, Солнеч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Избирательный участок № 7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дание администрации сельского поселения Шапшинское, д. Поповка, д.70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4-45-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ёлок Межурки. Деревни: Алферовская, Артемовская, Бугра, Вахруниха,    Горка-Киземская,     Горка-Подсельная,        Гридинская,       Д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о, Залесная, Засухино, Истомиха, Когариха, Красимиха, Крутец, Кузнецовская,     Кулешиха,    Купаиха,     Леуниха,    Лобаниха,     Мартыни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речье, Новец, Острецовская, Пихтинская, Пичиха, Плесниха, Поповка, Прониха, Семеновская, Сергеиха, Сергозеро, Тимониха, Чичирих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65</w:t>
      </w:r>
    </w:p>
    <w:p>
      <w:pPr>
        <w:pStyle w:val="Normal"/>
        <w:jc w:val="center"/>
        <w:rPr/>
      </w:pPr>
      <w:r>
        <w:rPr>
          <w:sz w:val="28"/>
          <w:szCs w:val="28"/>
        </w:rPr>
        <w:t>(Дом культуры, д. Семениха, д.22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ревни: Большая, Борисиха, Гора, Грибовская, Жерличиха, Ивановская, Ивачинская, Ильинская Поповка, Кузьминская, Лавровская, Обориха, Паршинская, Потапиха, Софониха, Семениха, Сидоровская, Спасская, Царевская.</w:t>
      </w:r>
    </w:p>
    <w:p>
      <w:pPr>
        <w:pStyle w:val="Normal"/>
        <w:ind w:left="212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Избирательный участок № 766 </w:t>
      </w:r>
    </w:p>
    <w:p>
      <w:pPr>
        <w:pStyle w:val="Normal"/>
        <w:jc w:val="center"/>
        <w:rPr/>
      </w:pPr>
      <w:r>
        <w:rPr>
          <w:sz w:val="28"/>
          <w:szCs w:val="28"/>
        </w:rPr>
        <w:t>(Дом культуры, д. Золотава, д.2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о Сумин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ни: Демушиха, Золотава, Золотогорка, Ишенино, Коровинская, Плешавка, Сотониха, Якуних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м культуры, п. Нижне-Кубенский, ул. Торговая, д.7, тел. 4-82-14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ёлок Нижне-Кубенский. Деревни: Деревенька, Деревягино, Долгобородово, Ершиха, Зарубино, Зимница, Козулино, Колыбаниха, Коркинское, Кудрявцево, Федоровское, Шенурово, Якушово.</w:t>
      </w:r>
    </w:p>
    <w:p>
      <w:pPr>
        <w:pStyle w:val="Normal"/>
        <w:tabs>
          <w:tab w:val="clear" w:pos="708"/>
          <w:tab w:val="left" w:pos="-3119" w:leader="none"/>
        </w:tabs>
        <w:ind w:lef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ind w:left="567" w:hanging="0"/>
        <w:jc w:val="center"/>
        <w:rPr/>
      </w:pPr>
      <w:r>
        <w:rPr>
          <w:sz w:val="28"/>
          <w:szCs w:val="28"/>
          <w:u w:val="single"/>
        </w:rPr>
        <w:t>Избирательный    участок № 76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рожинская ООШ им. И. Налётова, д. Сорожино, д.7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4-82-4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Синяково. Деревни: Асеиха, Афониха, Башманово, Бережок, Большая, Галактиониха, Гора, Горбатиха, Гридинская, Долгищево, Злодеиха, Ивачино, Козлиха, Конево, Куницино, Маньково, Матвеиха, Митинская, Михалево, Осипиха, Прокопиха, Сорожино, Стрелица, Тихонино, Филинское, Чернухино, Яски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дание администрации сельского поселения Шапшинское, с. Кумзеро, д.5, </w:t>
      </w:r>
    </w:p>
    <w:p>
      <w:pPr>
        <w:pStyle w:val="Normal"/>
        <w:jc w:val="center"/>
        <w:rPr/>
      </w:pPr>
      <w:r>
        <w:rPr>
          <w:sz w:val="28"/>
          <w:szCs w:val="28"/>
        </w:rPr>
        <w:t>тел. 4-04-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Кумзеро. Деревни: Андреевская, Анфалиха, Балуковская, Бильская, Воронино, Глазиха, Горка, Гришино, Давыдовская, Дор, Дуровская, Ерофеевская, Ивашево, Киевская, Княжая, Лавриха, Лысовская, Максимовская, Мартыниха, Назариха, Оденьевская, Опуринская, Павшиха, Панинская, Пашинская, Пошивчиха, Семеновская, Трущевская, Угол, Устречная, Цариха, Щукинская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70</w:t>
      </w:r>
    </w:p>
    <w:p>
      <w:pPr>
        <w:pStyle w:val="Normal"/>
        <w:jc w:val="center"/>
        <w:rPr/>
      </w:pPr>
      <w:r>
        <w:rPr>
          <w:sz w:val="28"/>
          <w:szCs w:val="28"/>
        </w:rPr>
        <w:t>(Дом культуры, с. Михайловское, ул. Советская, д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Михайловское. Деревни: Алферовская, Балыково, Будриха, Гречутино, Мурыгинская, Нелюбовская, Оброчное, Паршинская, Попчиха, Савинская, Смолиха, Умриша, Черемухово, Шилыково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71</w:t>
      </w:r>
    </w:p>
    <w:p>
      <w:pPr>
        <w:pStyle w:val="Normal"/>
        <w:jc w:val="center"/>
        <w:rPr/>
      </w:pPr>
      <w:r>
        <w:rPr>
          <w:sz w:val="28"/>
          <w:szCs w:val="28"/>
        </w:rPr>
        <w:t>(МБОУ «Пундужская ООШ», д. Гора, д.67, тел. 3-32-8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ок Пундуга. Деревни: Афонинская, Большая, Гора, Горка, Гороховка, Грудинская, Денисовская, Дор, Дробинино, Есиповская, Квашниха, Костино, Курьяновская, Лапиха, Масловская, Мишаково, Мокеевская, Мятнево, Оброчная, Пауниха, Саблуково, Сергеевская, Сидоровская, Соколовская, Тарасовская, Токарево, Федяково, Шиханиха, Юдинская.</w:t>
      </w:r>
    </w:p>
    <w:p>
      <w:pPr>
        <w:pStyle w:val="Normal"/>
        <w:ind w:left="2268" w:firstLine="708"/>
        <w:rPr/>
      </w:pPr>
      <w:r>
        <w:rPr>
          <w:sz w:val="28"/>
          <w:szCs w:val="28"/>
          <w:u w:val="single"/>
        </w:rPr>
        <w:t xml:space="preserve">Избирательный участок № 772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Здание администрации сельского поселения Кубенское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икулинское, д.12, тел. 4-31-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Никулинское. Деревни: Беляевская, Бурчевская, Гостинская, Грибцовская, Дорогушиха, Заречная, Козлово, Красная Горка, Крюково, Лариониха, Лекалиха, Летово, Логиновская, Лукинская, Максимовская, Олешково, Подошариха, Ратновская, Савковская, Семеновская, Слободка, Угольская.</w:t>
      </w:r>
    </w:p>
    <w:p>
      <w:pPr>
        <w:pStyle w:val="Normal"/>
        <w:ind w:left="2832"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410" w:firstLine="708"/>
        <w:jc w:val="both"/>
        <w:rPr/>
      </w:pPr>
      <w:r>
        <w:rPr>
          <w:sz w:val="28"/>
          <w:szCs w:val="28"/>
          <w:u w:val="single"/>
        </w:rPr>
        <w:t>Избирательный участок № 7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м культуры, п. Семигородняя, ул. Комсомольская д. 4, тел. 3-64-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ёлок Семигородняя, улицы: Архангельская, Гагарина, Двиницкая, Зеленая, Колхозная, Комсомольская, Механизаторов, Новая, Октябрьская, Первомайская, Пионерская, Победы, Подлесная, Привокзальная, Пролетарская, Пушкина, Пустораменская, Полярная, Свободы, Северная, Строителей, Советская, Школьная, Южн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ёлки: Возрождение, Волонга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7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емигородская ООШ, п. Семигородняя, ул. Спортивная д.25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3-63-8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ёлок Семигородняя, улицы: Больничная, Восточная, Коммунальная, Набережная, Спортивная, Стахановск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ёлки: 6 км, 17 км, Томашка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Избирательный участок № 775</w:t>
      </w:r>
    </w:p>
    <w:p>
      <w:pPr>
        <w:pStyle w:val="Normal"/>
        <w:jc w:val="center"/>
        <w:rPr/>
      </w:pPr>
      <w:r>
        <w:rPr>
          <w:sz w:val="28"/>
          <w:szCs w:val="28"/>
        </w:rPr>
        <w:t>(Здание Администрации сельского поселения Ильинское, д. Арзубиха, д.100, тел. 3-14-4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ревни: Арзубиха, Ваталово, Ваулиха, Давыдовская, Дягилево, Ершиха, Захариха, Кожинская, Конечная, Кузьминская, Лисино, Макаровская, Митиха, Перекс, Полутиха, Семеновская, Симаниха, Терешиха, Халчих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76</w:t>
      </w:r>
    </w:p>
    <w:p>
      <w:pPr>
        <w:pStyle w:val="Normal"/>
        <w:jc w:val="center"/>
        <w:rPr/>
      </w:pPr>
      <w:r>
        <w:rPr>
          <w:sz w:val="28"/>
          <w:szCs w:val="28"/>
        </w:rPr>
        <w:t>(Дом культуры, д. Бараниха, ул. Лесная, д.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Согорки. Деревни: Бараниха, Беленицино, Боровиково, Великий Двор, Иваниково, Клепестиха, Конанцево, Коровиха, Самсониха, Спичиха, Судово, Сычев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збирательный  участок  № 777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(Дом культуры, п. Ситинский, ул. Мира, д.12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елок Ситинский. Сёла: Лещево, Спасское. Деревни: Афониха, Бильгачево, Бор, Бычиха, Варламово, Головинская, Горка, Дитенская, Дмитриево, Дор, Екимовская, Есюниха, Косариха, Кузовлево, Лощиниха, Мятнево, Мякотиха, Могиленская, Палковская, Пановское, Пашучиха, Паршинское, Перепечино, Пехтиха, Плясово, Родиониха, Селезениха, Сидорово, Тимониха, Тюшиха, Тюшковская, Хомок, Федоровская, Фоминское, Хвостиха, Хомутово, Чурилово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78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Здание администрации сельского поселения Харовское, с. Погост Никольский, ул. Центральная, д.4)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Село Погост Никольский. Деревни: Бекрениха, Быково, Волчиха, Гридкино, Дешинское, Дресвянка, Деряжница, Дьяковская, Захаровское, Ивановское, Карповское, Каплиха, Кузнечиха, Кузьминское, Мартыновское, Мишковское, Насоново, Оносино, Останинское, Починок, Сосновка, Стегаиха, Сибла, Сысоиха, Тетериха, Филиппово, Харенское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 участок № 779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Дом культуры, с. Шапша, ул. Центральная, д.14, тел. 4-22-90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Шапша. Деревни: Большая Середняя, Борисовская, Горка, Деревенька Кузнечиха, Зуена, Лебежь, Лукино, Малая Середняя, Митинская, Паньковская, Потапиха, Сопятино, Софониха, Харитониха, Ципошевская, Шемякино, Шутово, Юртинска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ровского муниципального района </w:t>
        <w:tab/>
        <w:t xml:space="preserve">            </w:t>
        <w:tab/>
        <w:t xml:space="preserve">           С.Н. Поп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7:00Z</dcterms:created>
  <dc:creator>usver</dc:creator>
  <dc:description/>
  <cp:keywords/>
  <dc:language>en-US</dc:language>
  <cp:lastModifiedBy>admin</cp:lastModifiedBy>
  <cp:lastPrinted>2015-08-06T11:01:00Z</cp:lastPrinted>
  <dcterms:modified xsi:type="dcterms:W3CDTF">2016-06-16T05:35:00Z</dcterms:modified>
  <cp:revision>26</cp:revision>
  <dc:subject/>
  <dc:title>П О С Т А Н О В Л Е Н И Е</dc:title>
</cp:coreProperties>
</file>