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ХАРОВСКОГО МУНИЦИПАЛЬН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                                                                         №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Харовского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от 24.05.2016 г. № 17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обеспечения устойчивого функционирования жилищно-коммунального и энергетического комплекса района, своевременной и качественной подготовки его к работе в осенне-зимний период 2016/2017 год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ЯЮ: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изменения в постановление администрации Харовского муниципального района от 24.05.2016 г. № 173 «О подготовке жилищно-коммунального и топливно-энергетического комплекса района к работе в осенне-зимний период 2016/2017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ункт 2.4 подпункт  «б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а созданием нормативов запасов топлива теплоснабжающими организациями;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нкт 5.2 подпункт  «а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ормативный запас топлива на котельных. Соответствующие условия хранения каменного угля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 xml:space="preserve">Харовского муниципального района                               С. Н. Попо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а Постановления о внесении изменений в постановление администрации Харовского муниципального района от 24.05.2016 г. № 173 «О подготовке жилищно-коммунального и топливно-энергетического комплекса района к работе в осенне-зимний период 2016/2017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внесен на согласование отделом строительства, жилищно-коммунального и дорожного хозяйства администрации Харов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>Исполнитель: Зайцева Н.В.  – главный специалист отдела строительства, ЖК и ДХ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83"/>
        <w:gridCol w:w="1800"/>
        <w:gridCol w:w="1980"/>
      </w:tblGrid>
      <w:tr>
        <w:trPr>
          <w:trHeight w:val="7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ихомиров, первый заместитель главы администрации район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Н. Разваляев, заведующий юридического отдела администрации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Максимова, заведующий отделом строительства, ЖК и ДХ администрации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кземпля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-3,</w:t>
      </w:r>
    </w:p>
    <w:p>
      <w:pPr>
        <w:pStyle w:val="Normal"/>
        <w:rPr/>
      </w:pPr>
      <w:r>
        <w:rPr>
          <w:sz w:val="20"/>
          <w:szCs w:val="20"/>
        </w:rPr>
        <w:t>отд. строительства –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31:00Z</dcterms:created>
  <dc:creator>Maksimova</dc:creator>
  <dc:description/>
  <cp:keywords/>
  <dc:language>en-US</dc:language>
  <cp:lastModifiedBy>отдел стоительства</cp:lastModifiedBy>
  <cp:lastPrinted>2016-06-23T10:53:00Z</cp:lastPrinted>
  <dcterms:modified xsi:type="dcterms:W3CDTF">2016-06-23T13:58:00Z</dcterms:modified>
  <cp:revision>5</cp:revision>
  <dc:subject/>
  <dc:title>АДМИНИСТРАЦИЯ ХАРОВСКОГО МУНИЦИПАЛЬНОГО РАЙОНА   </dc:title>
</cp:coreProperties>
</file>