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3.09.2021г.                                                                                                     № 981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24.10.2018 года № 452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В целях приведения нормативных правовых актов Харовского муниципального района в соответствие с действующим законодательством Российской Федерации, в связи с принятием постановления администрации Харовского муниципального района от 20.07.2021 года № 781 «Об утверждении Правил предоставления грантовой поддержки субъектам малого и среднего предпринимательства», ПОСТАНОВЛЯЮ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ризнать утратившими силу приложение 4 «Положение о порядке предоставления грантовой поддержки субъектам малого и среднего предпринимательства», приложение 5 «Состав комиссии по рассмотрению заявок субъектов малого и среднего предпринимательства о предоставлении грантовой поддержки» к муниципальной программе «Развитие субъектов малого и среднего предпринимательства Харовского муниципального района на 2019-2023 годы» утвержденной постановлением администрации Харовского муниципального района от 24.10.2018 года № 452.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после официального опубликования в «Официальном вестнике» - приложении к районной газете «Призыв» и подлежит размеще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6:49:00Z</dcterms:created>
  <dc:creator>Потехин</dc:creator>
  <dc:description/>
  <dc:language>en-US</dc:language>
  <cp:lastModifiedBy>user34</cp:lastModifiedBy>
  <cp:lastPrinted>2021-09-02T11:02:00Z</cp:lastPrinted>
  <dcterms:modified xsi:type="dcterms:W3CDTF">2021-09-14T06:49:00Z</dcterms:modified>
  <cp:revision>2</cp:revision>
  <dc:subject/>
  <dc:title>РАСПОРЯЖЕНИЕ</dc:title>
</cp:coreProperties>
</file>