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8.07.202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9.2021 № 107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сти реализации муниципальной программы «Развитие культуры, туризма и реализация молодежной политики на территории Харовского муниципального района на 2023 - 2027 годы» и дальнейшего социально-экономического развития Харовского муниципальн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Изложить приложение 4 к муниципальной программе «Характеристика муниципальной программы Харовского муниципального район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В строке «Основное мероприятие 3.1: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МБУК «Харовский центр культурного развития» подпрограммы № 3 «Организация досуга и обеспечение жителей района услугами организаций культуры», МБУК «Городской дом культуры «Мир» столбце «Годы реализации программы» 2023 сумму «6180,5» заменить на сумму «6169,4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2 Дополнить </w:t>
      </w:r>
      <w:r>
        <w:rPr>
          <w:rFonts w:cs="Times New Roman" w:ascii="Times New Roman" w:hAnsi="Times New Roman"/>
          <w:sz w:val="24"/>
          <w:szCs w:val="24"/>
        </w:rPr>
        <w:t xml:space="preserve">подпрограмму № 3 «Организация досуга и обеспечение жителей района услугами организаций культуры» строкой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39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85"/>
        <w:gridCol w:w="731"/>
        <w:gridCol w:w="551"/>
        <w:gridCol w:w="722"/>
        <w:gridCol w:w="605"/>
        <w:gridCol w:w="529"/>
        <w:gridCol w:w="527"/>
        <w:gridCol w:w="747"/>
        <w:gridCol w:w="1032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2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(суммарное) значения показателя</w:t>
            </w:r>
          </w:p>
        </w:tc>
      </w:tr>
      <w:tr>
        <w:trPr>
          <w:trHeight w:val="464" w:hRule="atLeast"/>
        </w:trPr>
        <w:tc>
          <w:tcPr>
            <w:tcW w:w="4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достижения</w:t>
            </w:r>
          </w:p>
        </w:tc>
      </w:tr>
      <w:tr>
        <w:trPr>
          <w:trHeight w:val="58" w:hRule="atLeast"/>
        </w:trPr>
        <w:tc>
          <w:tcPr>
            <w:tcW w:w="4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8: Материально-техническое оснащение учреждений культурно-досугового типа в рамках проекта «Местный дом культуры» комплексного проекта «Культура Малой  Родины»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В приложении 7.3 к Муниципальной программе «Объём финансового обеспечения  реализации основных мероприятий подпрограммы 3 за счет бюджетных средств» в строке «Подпрограмма 3 «Организация досуга и обеспечение жителей района услугами организаций культуры  Расходы всего «2023- 6180,5» заменить на «2023-6169,4»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троке «Основное мероприятие 3.1 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МБУК «Харовский центр культурного развит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бственные доходы районного бюджета «2023- 6180,5» заменить на «2023-6169,4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Приложение 7.3 к Муниципальной программе «Объём финансового обеспечения  реализации основных мероприятий подпрограммы 3 за счет бюджетных средств» дополнить пункто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35"/>
        <w:gridCol w:w="1604"/>
        <w:gridCol w:w="1815"/>
        <w:gridCol w:w="1435"/>
        <w:gridCol w:w="613"/>
        <w:gridCol w:w="613"/>
        <w:gridCol w:w="613"/>
        <w:gridCol w:w="613"/>
        <w:gridCol w:w="614"/>
      </w:tblGrid>
      <w:tr>
        <w:trPr>
          <w:trHeight w:val="40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исполнители, участник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ового обеспеч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.), годы</w:t>
            </w:r>
          </w:p>
        </w:tc>
      </w:tr>
      <w:tr>
        <w:trPr>
          <w:trHeight w:val="31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 3.8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ьно-техническое оснащение учреждений культурно-досугового типа в рамках проекта «Местный дом культуры» комплексного проекта «Культура Малой  Родины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культуры «Городской дом культуры «Мир»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учреждение  «Харовский центр культурного развития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, в том числ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доходы районного бюджет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Контроль за выполнением постановления возложить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я руководителя администрации района, начальника отдела по социальным вопросам и профилактике правонарушений  Шахова А.Г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официального опубликования в «Официальном вестнике» - приложении к районной газете «Призыв» и размеще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аровского муниципального района                                                                 О.В. Тихомир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slistitemtitle">
    <w:name w:val="news-list_item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38:00Z</dcterms:created>
  <dc:creator>UseR</dc:creator>
  <dc:description/>
  <dc:language>en-US</dc:language>
  <cp:lastModifiedBy>User34-9</cp:lastModifiedBy>
  <cp:lastPrinted>2022-02-10T08:39:00Z</cp:lastPrinted>
  <dcterms:modified xsi:type="dcterms:W3CDTF">2022-08-09T08:38:00Z</dcterms:modified>
  <cp:revision>2</cp:revision>
  <dc:subject/>
  <dc:title/>
</cp:coreProperties>
</file>