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0.09.2019                                                                                              № 93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разрешения на условн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ешенный вид использова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  Градостроительного 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последующими изменениями и дополнениями), Уставом Харовского муниципального района,  на основании  решения Совета  города Харовска от  11.01.2013 г. №1 «Об утверждении правил землепользования и застройки муниципального образования город Харовск», с учетом заключения от 17.09.2019 г.   о результатах общественных обсуждений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оставить   разрешение  на условно разрешенный вид использования земельного участка  с кадастровым номером 35:12:0103012:96, общей площадью 1392 кв.м., расположенного по адресу:  Вологодская область, Харовский район, город Харовск, ул. Каменная, на вид «огородничество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Предоставить   разрешение на условно разрешенный вид использования земельного участка  с кадастровым номером 35:12:0103012:98, общей  площадью  1007 кв.м., расположенного по адресу:  Вологодская область, Харовский район, город   Харовск, ул. Каменная, на вид «огородничество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районной газете «Призыв» и  на  официальном сайте   администрации Харовского  муниципального  района  в  информационно - телекоммуникационной  сети 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Харовского муниципального района                                      О.В. Тихоми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4">
    <w:name w:val="Заголовок 4 Знак"/>
    <w:basedOn w:val="Style13"/>
    <w:qFormat/>
    <w:rPr>
      <w:b/>
      <w:bCs/>
      <w:sz w:val="28"/>
      <w:szCs w:val="28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rrowright">
    <w:name w:val="arrow-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text">
    <w:name w:val="regula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1:00Z</dcterms:created>
  <dc:creator>k51-2</dc:creator>
  <dc:description/>
  <cp:keywords/>
  <dc:language>en-US</dc:language>
  <cp:lastModifiedBy>computer</cp:lastModifiedBy>
  <cp:lastPrinted>2019-09-20T15:36:00Z</cp:lastPrinted>
  <dcterms:modified xsi:type="dcterms:W3CDTF">2019-09-20T12:37:00Z</dcterms:modified>
  <cp:revision>83</cp:revision>
  <dc:subject/>
  <dc:title>АДМИНИСТРАЦИЯ БАБУШКИНСКОГО МУНИЦИПАЛЬНОГО РАЙОНА</dc:title>
</cp:coreProperties>
</file>