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280"/>
        <w:contextualSpacing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8.09.2019 г.                                                                                             № 919</w:t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ровского муниципального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14.03.2018 г. № 93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устойчивого развития территории Харовского муниципального района, создания современной территории жизнедеятельности с развитой инфраструктурой, </w:t>
      </w:r>
      <w:r>
        <w:rPr>
          <w:rFonts w:cs="Times New Roman" w:ascii="Times New Roman" w:hAnsi="Times New Roman"/>
          <w:bCs/>
          <w:sz w:val="28"/>
          <w:szCs w:val="28"/>
        </w:rPr>
        <w:t>для обеспечения комфортных, безопасных и доступных условий прожива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Федеральным законом от 06.10.2003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1-ФЗ «Об общих принципах организации местного самоуправления в Российской Федерации (с последующими изменениями), ПОСТАНОВЛЯЮ:</w:t>
      </w:r>
    </w:p>
    <w:p>
      <w:pPr>
        <w:pStyle w:val="Style26"/>
        <w:numPr>
          <w:ilvl w:val="0"/>
          <w:numId w:val="1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остановление администрации Харовского муниципального района № 93 от 14.03.2018 г. «Об утверждении муниципальной программы «Формирование современной городской среды на территории Харовского муниципального района на 2018-2022гг.»:</w:t>
      </w:r>
    </w:p>
    <w:p>
      <w:pPr>
        <w:pStyle w:val="Style26"/>
        <w:spacing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аспорт муниципальной программы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30"/>
        <w:gridCol w:w="6468"/>
      </w:tblGrid>
      <w:tr>
        <w:trPr>
          <w:trHeight w:val="66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территории Харовского муниципального района на 2018-2022гг.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лее – муниципальная программа)</w:t>
            </w:r>
          </w:p>
        </w:tc>
      </w:tr>
      <w:tr>
        <w:trPr>
          <w:trHeight w:val="66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чик муниципальной программ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Харовского муниципального района</w:t>
            </w:r>
          </w:p>
        </w:tc>
      </w:tr>
      <w:tr>
        <w:trPr>
          <w:trHeight w:val="59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и муниципальной программы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Харовского муниципального района</w:t>
            </w:r>
          </w:p>
        </w:tc>
      </w:tr>
      <w:tr>
        <w:trPr>
          <w:trHeight w:val="72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Харовского муниципального района</w:t>
            </w:r>
          </w:p>
        </w:tc>
      </w:tr>
      <w:tr>
        <w:trPr>
          <w:trHeight w:val="52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(и) муниципальной программ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Харовского муниципального района</w:t>
            </w:r>
          </w:p>
        </w:tc>
      </w:tr>
      <w:tr>
        <w:trPr>
          <w:trHeight w:val="44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(и) муниципальной программ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воровых территорий муниципального образования город Харовск, ст. Семигородня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й общего пользования муниципального образования город Харовск, ст. Семигородня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город Харовск, ст. Семигородняя</w:t>
            </w:r>
          </w:p>
        </w:tc>
      </w:tr>
      <w:tr>
        <w:trPr>
          <w:trHeight w:val="30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(или) этапы реализации муниципальной  программ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2 годы</w:t>
            </w:r>
          </w:p>
        </w:tc>
      </w:tr>
      <w:tr>
        <w:trPr>
          <w:trHeight w:val="41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благоустроенных дворовых территорий от общего количества дворовых территорий муниципального образования город Харовск, ст. Семигородня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город Харовск, ст. Семигородняя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благоустроенных территорий общего пользования муниципального образования город Харовск, ст. Семигородня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благоустроенных территорий общего пользования от общего количества таких территорий муниципального образования город Харовск, ст. Семигородня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трудового участия заинтересованных лиц в выполнении дополнительного перечня работ по благоустройству дворовых территорий муниципального образования город Харовск , ст. Семигородняя.</w:t>
            </w:r>
          </w:p>
        </w:tc>
      </w:tr>
      <w:tr>
        <w:trPr>
          <w:trHeight w:val="97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обеспеч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отребность в финансировании составляет 4859,49 тыс.руб. – 2018 год – всего 1969,62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федеральный бюджет – 1096,99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– 634,12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 – 238,51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всего 2549,87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федеральный бюджет – 1632,73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– 551,68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 – 365,46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районный бюджет – 170,0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районный бюджет – 170,0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0 тыс.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государственной программы подлежит ежегодному уточнению. Объем средств областного и федерального бюджетов подлежит уточнению в соответствии с законом о федеральном бюджете на очередной финансовый год и плановый перио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благоустроенных дворовых территорий от общего количества дворовых территорий муниципального образования город Харовск, ст. Семигородняя на 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город Харовск, ст. Семигородняя) на  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благоустроенных территорий общего пользования от общего количества таких территорий муниципального образования город Харовск, ст. Семигородняя на 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жидаемые конечные результаты муниципальной программы на 2018-2022 г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лежат определению после формирования адресного перечня дворовых территорий многоквартирных домов, расположенных на территории муниципального образования город Харовск, ст. Семигородняя и подлежащих благоустройству в рамках реализации муниципальной программы в 2018 – 2022 годах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RANGE_A1_F66"/>
      <w:bookmarkStart w:id="1" w:name="RANGE_A1_F66"/>
      <w:bookmarkEnd w:id="1"/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государственной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государственной программы осуществляется за счет средств федерального, областного и местного бюдж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реализации муниципальной программы за счет средств федерального, областного и местного бюджетов</w:t>
      </w:r>
      <w:r>
        <w:rPr/>
        <w:t>:</w:t>
      </w:r>
    </w:p>
    <w:tbl>
      <w:tblPr>
        <w:tblW w:w="940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275"/>
        <w:gridCol w:w="1276"/>
        <w:gridCol w:w="1134"/>
        <w:gridCol w:w="1134"/>
        <w:gridCol w:w="1276"/>
        <w:gridCol w:w="1267"/>
      </w:tblGrid>
      <w:tr>
        <w:trPr>
          <w:trHeight w:val="34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9,672</w:t>
            </w:r>
          </w:p>
        </w:tc>
      </w:tr>
      <w:tr>
        <w:trPr>
          <w:trHeight w:val="34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5,80</w:t>
            </w:r>
          </w:p>
        </w:tc>
      </w:tr>
      <w:tr>
        <w:trPr>
          <w:trHeight w:val="34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,97</w:t>
            </w:r>
          </w:p>
        </w:tc>
      </w:tr>
      <w:tr>
        <w:trPr>
          <w:trHeight w:val="34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9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9,4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государственной программы подлежит ежегодному уточнению. Объем средств областного и федерального бюджетов подлежит уточнению в соответствии с законом о федеральном бюджете на очередной финансовый год и плановый пери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RANGE_A1_F66"/>
      <w:bookmarkEnd w:id="2"/>
      <w:r>
        <w:rPr>
          <w:rFonts w:cs="Times New Roman" w:ascii="Times New Roman" w:hAnsi="Times New Roman"/>
          <w:sz w:val="28"/>
          <w:szCs w:val="28"/>
        </w:rPr>
        <w:t>Внести следующие изменения в Приложения №1, 2 к постановлению администрации Харовского муниципального района № 93 от 14.03.2018 г. «Об утверждении муниципальной программы «Формирование современной городской среды на территории Харовского муниципального района на 2018-2022гг.»  изложив Приложения №1, 2  в новой редакции.</w:t>
      </w:r>
    </w:p>
    <w:p>
      <w:pPr>
        <w:pStyle w:val="Style2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фициального опубликования в районной газете «Призыв» и на официальном сайте администрации Харовского муниципального района в информационно - телекоммуникацинной сети «Интернет».</w:t>
      </w:r>
    </w:p>
    <w:p>
      <w:pPr>
        <w:pStyle w:val="Style26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 возложить на заместителя руководителя администрации Харовского муниципального района Белова А.В.</w:t>
      </w:r>
    </w:p>
    <w:p>
      <w:pPr>
        <w:pStyle w:val="Normal"/>
        <w:spacing w:lineRule="auto" w:line="240" w:before="0" w:after="0"/>
        <w:ind w:left="85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-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руководителя администрации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района                                     С.Л. Корабле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1 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ременной городской среды </w:t>
      </w:r>
    </w:p>
    <w:p>
      <w:pPr>
        <w:pStyle w:val="Normal"/>
        <w:spacing w:lineRule="auto" w:line="240" w:before="0" w:after="0"/>
        <w:ind w:right="-1"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на территории Харовского </w:t>
      </w:r>
    </w:p>
    <w:p>
      <w:pPr>
        <w:pStyle w:val="Normal"/>
        <w:spacing w:lineRule="auto" w:line="240" w:before="0" w:after="0"/>
        <w:ind w:right="-1"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района 2018 – 2022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ы»</w:t>
      </w:r>
    </w:p>
    <w:p>
      <w:pPr>
        <w:pStyle w:val="Normal"/>
        <w:spacing w:lineRule="auto" w:line="36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овых территорий многоквартирных домов, расположенных на территории города Харовска, подлежащих благоустройству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35"/>
        <w:gridCol w:w="960"/>
        <w:gridCol w:w="4477"/>
        <w:gridCol w:w="1050"/>
      </w:tblGrid>
      <w:tr>
        <w:trPr>
          <w:trHeight w:val="3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ный ориентир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реса домов 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а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г.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тябрьск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а</w:t>
            </w:r>
          </w:p>
        </w:tc>
      </w:tr>
      <w:tr>
        <w:trPr>
          <w:trHeight w:val="300" w:hRule="atLeast"/>
        </w:trPr>
        <w:tc>
          <w:tcPr>
            <w:tcW w:w="93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гг.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ангельская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306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ангельская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ангельская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ангельская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ангель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чный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чны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чны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чны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чны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чны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чны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е Знам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е Знам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це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а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це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це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це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а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це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Дорожный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Дорожны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Дорожны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Дорожны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от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от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от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от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от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лот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Заводско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</w:t>
            </w:r>
          </w:p>
        </w:tc>
      </w:tr>
      <w:tr>
        <w:trPr>
          <w:trHeight w:val="37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Заводской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Заводско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Заводско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Заводско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д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ород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е Знам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а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мен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е Знам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е Знам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е Знам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ан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хоз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йбыше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йбыше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йбыше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йбыше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ато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ат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а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б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нинград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а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а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гов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гов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гов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а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а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точ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а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ов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ов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ов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ч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Майск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Майский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Майск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Майск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Майски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лесдре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лесдре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лесдре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Больничны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атор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атор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Больничны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Больничны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ато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ат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ато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атов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атор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ы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ая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ов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а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мен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Строителе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Строителей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точ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ен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отдых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отдых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отдых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а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20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ейная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4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200"/>
        <w:ind w:right="-1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</w:t>
      </w:r>
    </w:p>
    <w:p>
      <w:pPr>
        <w:pStyle w:val="Normal"/>
        <w:spacing w:lineRule="auto" w:line="240" w:before="0" w:after="200"/>
        <w:ind w:right="-1" w:firstLine="709"/>
        <w:contextualSpacing/>
        <w:jc w:val="center"/>
        <w:rPr/>
      </w:pPr>
      <w:r>
        <w:rPr/>
        <w:t>дворовых территорий многоквартирных домов, расположенных на территории ст. Семигородняя, подлежащих благоустройству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477"/>
        <w:gridCol w:w="4329"/>
      </w:tblGrid>
      <w:tr>
        <w:trPr>
          <w:trHeight w:val="28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8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реса домов </w:t>
            </w:r>
          </w:p>
        </w:tc>
      </w:tr>
      <w:tr>
        <w:trPr>
          <w:trHeight w:val="2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- 2022 год*</w:t>
            </w:r>
          </w:p>
        </w:tc>
      </w:tr>
      <w:tr>
        <w:trPr>
          <w:trHeight w:val="32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а</w:t>
            </w:r>
          </w:p>
        </w:tc>
      </w:tr>
      <w:tr>
        <w:trPr>
          <w:trHeight w:val="2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окзальная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окзальная</w:t>
            </w:r>
          </w:p>
        </w:tc>
        <w:tc>
          <w:tcPr>
            <w:tcW w:w="4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Адресный перечень дворовых территорий в разрезе по годам выполнения работ будет сформирован по результатам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2018 – 2022 годы» </w:t>
      </w:r>
    </w:p>
    <w:p>
      <w:pPr>
        <w:pStyle w:val="Normal"/>
        <w:spacing w:lineRule="auto" w:line="36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 территорий города Харовска,</w:t>
      </w:r>
    </w:p>
    <w:p>
      <w:pPr>
        <w:pStyle w:val="Normal"/>
        <w:spacing w:lineRule="auto" w:line="240"/>
        <w:ind w:right="-1" w:firstLine="709"/>
        <w:jc w:val="center"/>
        <w:rPr/>
      </w:pPr>
      <w:r>
        <w:rPr/>
        <w:t>подлежащих благоустройству в 2018 – 2022 годах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514"/>
        <w:gridCol w:w="1921"/>
      </w:tblGrid>
      <w:tr>
        <w:trPr>
          <w:trHeight w:val="8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территор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ощадь территории, м2</w:t>
            </w:r>
          </w:p>
        </w:tc>
      </w:tr>
      <w:tr>
        <w:trPr>
          <w:trHeight w:val="287" w:hRule="atLeast"/>
        </w:trPr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 го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ощадь у здания  ГДК «Мир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847</w:t>
            </w:r>
          </w:p>
        </w:tc>
      </w:tr>
      <w:tr>
        <w:trPr/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</w:tr>
      <w:tr>
        <w:trPr>
          <w:trHeight w:val="2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рритория, расположенная по адресу г.Харовск пл.Октябрьска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620</w:t>
            </w:r>
          </w:p>
        </w:tc>
      </w:tr>
      <w:tr>
        <w:trPr>
          <w:trHeight w:val="18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– 2022 г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ыночная площад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ела ул. Свобод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ела ул. Ленинградска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7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ощадь у здания ЦТНК ул. Клубна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4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, г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63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 территорий ст. Семигородняя,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благоустройству в 2018 – 2022 годах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514"/>
        <w:gridCol w:w="1921"/>
      </w:tblGrid>
      <w:tr>
        <w:trPr>
          <w:trHeight w:val="4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территор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ощадь территории, м2</w:t>
            </w:r>
          </w:p>
        </w:tc>
      </w:tr>
      <w:tr>
        <w:trPr>
          <w:trHeight w:val="145" w:hRule="atLeast"/>
        </w:trPr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8 г.</w:t>
            </w:r>
          </w:p>
        </w:tc>
      </w:tr>
      <w:tr>
        <w:trPr>
          <w:trHeight w:val="2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рритория у здания физкультурно-спортивного комплекс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720</w:t>
            </w:r>
          </w:p>
        </w:tc>
      </w:tr>
      <w:tr>
        <w:trPr>
          <w:trHeight w:val="271" w:hRule="atLeast"/>
        </w:trPr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9 г.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рритория у здания Дома культур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34</w:t>
            </w:r>
          </w:p>
        </w:tc>
      </w:tr>
      <w:tr>
        <w:trPr>
          <w:trHeight w:val="1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рритория стадиона по ул.Спортивна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52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, м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56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еречень общественных территорий, подлежащих благоустройству в 2019 – 2022 годы, будет сформирован по результатам рассмотрения и оценки предложений граждан, организаций о включении наиболее посещаемой муниципальной территории общего пользования в муниципальную программу «Формирование современной городской среды на территории Харовского муниципального района на 2018-2022 г.г.»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</w:t>
      </w:r>
    </w:p>
    <w:p>
      <w:pPr>
        <w:pStyle w:val="Normal"/>
        <w:jc w:val="center"/>
        <w:rPr/>
      </w:pPr>
      <w:r>
        <w:rPr/>
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до 2022 года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533"/>
      </w:tblGrid>
      <w:tr>
        <w:trPr>
          <w:trHeight w:val="43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территории</w:t>
            </w:r>
          </w:p>
        </w:tc>
      </w:tr>
      <w:tr>
        <w:trPr>
          <w:trHeight w:val="27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рритория у здания администрации Харовского муниципального района (г.Харовск пл.Октябрьская д.3)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рритория у здания администрации Семигороднего с/п (ст. Семигородняя ул.Школьная д.1)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до 2022 год осуществляется за счет средств указанных лиц в соответствии с заключенными соглашениями.                        Внесение изменений в 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до 2022 год осуществляется по мере заключения соглашений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14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lang w:eastAsia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eastAsia="en-US"/>
        </w:rPr>
        <w:t>Приложение № 2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10206" w:right="168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муниципальной программе «Формирование современной городской среды на территории Харовского муниципального района на 2018-2022 г.»</w:t>
      </w:r>
    </w:p>
    <w:p>
      <w:pPr>
        <w:pStyle w:val="Normal"/>
        <w:spacing w:lineRule="auto" w:line="240" w:before="0" w:after="0"/>
        <w:ind w:right="168" w:hanging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в редакции постановления администрации </w:t>
      </w:r>
    </w:p>
    <w:p>
      <w:pPr>
        <w:pStyle w:val="Normal"/>
        <w:spacing w:lineRule="auto" w:line="240" w:before="0" w:after="0"/>
        <w:ind w:right="168" w:hanging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Хар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Ресурсное обеспечение и перечень мероприятий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tbl>
      <w:tblPr>
        <w:tblW w:w="155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265"/>
        <w:gridCol w:w="2452"/>
        <w:gridCol w:w="6"/>
        <w:gridCol w:w="1404"/>
        <w:gridCol w:w="1019"/>
        <w:gridCol w:w="992"/>
        <w:gridCol w:w="709"/>
        <w:gridCol w:w="851"/>
        <w:gridCol w:w="3119"/>
      </w:tblGrid>
      <w:tr>
        <w:trPr>
          <w:tblHeader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Наименование задачи, мероприятия муниципальной программы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Исполнитель, участник муниципальной программы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Объем финансового обеспечения, тыс.руб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Наименование целевого показателя муниципальной программы</w:t>
            </w:r>
          </w:p>
        </w:tc>
      </w:tr>
      <w:tr>
        <w:trPr>
          <w:tblHeader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blHeader w:val="true"/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вышение уровня благоустройства дворовых территорий,  в т.ч проверка достоверности сметной стоимости и разработка проектно-сметн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Харовского муниципального района,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Всего - 45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РБ – 45,0 (в т.ч.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верка достоверности сметной стоимости и разработка проектно-сметной документации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сего – 2267,7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.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ФБ -1528,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ОБ-516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РБ –27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сего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.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ФБ 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ОБ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РБ –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сего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.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ФБ 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ОБ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РБ –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лагоустройство дворовых территорий муниципального образования город Харовск , в т.ч проверка достоверности сметной стоимости и разработка проектно-сметной документац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дминистрация Харовского муниципального района,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Всего - 45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РБ – 45,0 (в т.ч.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верка достоверности сметной стоимости и разработка проектно-сметной документации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сего – 2267,7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.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ФБ -1528,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ОБ-516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РБ –27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сего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.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ФБ 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ОБ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РБ –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сего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.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ФБ 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ОБ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РБ –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1. Количество благоустроенных дворовых территорий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 Доля благоустроенных дворовых территорий от общего количества. дворовых территорий муниципа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.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1.1.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лагоустройство дворовых территорий , расположенных по адресам: г.Харовск ул.Ленинградская д.21 (ул. Ленинградская д.21, ул. Октябрьская д.2), г.Харовск ул. Ленинградская д.19 (ул. Ленинградская д.19, ул.Октябрьская д.8а),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 т.ч проверка достоверности сметной стоимости и разработка проектно-сметной документац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Харовского муниципальн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Всего - 45,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РБ – 45,0 (в т.ч.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верка достоверности сметной стоимости и разработка проектно-сметной документации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сего – 2267,7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.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ФБ -1528,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ОБ-516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РБ –271,4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сего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.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ФБ 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ОБ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РБ –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сего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.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ФБ 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ОБ-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РБ –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4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лагоустройство дворовых территорий ст.Семигородняя в т.ч проверка достоверности сметной стоимост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Харовского муниципального района, с/п Семигородне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0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вышение уровня благоустройства территорий общего пользования в т.ч проверка достоверности сметной стоимости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сего – 1924,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.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ФБ -1096,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ОБ-634,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РБ-193,51 ( в т.ч.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верка достоверности сметной стоимости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сего-234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ФБ-104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Б-35,4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 xml:space="preserve">РБ-9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сего-17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ФБ-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Б-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РБ-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сего-17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ФБ-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Б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РБ-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лагоустройство территорий общего пользования муниципального образования город Харовск в т.ч проверка достоверности сметной стоимост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дминистрация Харовского муниципального района,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сего-1766,9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ФБ-1008,2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Б-582,8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 xml:space="preserve">РБ-175,84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( в т.ч.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верка достоверности сметной стоимости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сего-7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ФБ-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Б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РБ-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 Количество благоустроенных территорий общего пользования муниципального образов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 Доля благоустроенных территорий общего пользования от общего количества таких территорий муниципального образования город Харовск</w:t>
            </w:r>
          </w:p>
        </w:tc>
      </w:tr>
      <w:tr>
        <w:trPr>
          <w:trHeight w:val="18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2.1.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лагоустройство общественной территории у ГДК «Мир», включенного в муниципальную программу «Формирование современной городской среды на территории Харовского муниципального района на 2018-2022гг.», в т.ч проверка достоверности сметной стоимост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дминистрация Харовского муниципального района,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сего-1766,9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ФБ-1008,2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Б-582,8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 xml:space="preserve">РБ-175,84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( в т.ч.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верка достоверности сметной стоим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2.1.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лагоустройство общественной территории, расположенной по адресу г.Харовск пл.Октябрьская в т.ч проверка достоверности сметной стоимости и разработка проектно-сметной документац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Харовского муниципальн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сего-7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ФБ-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Б-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РБ-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лагоустройство территорий общего пользования ст.Семигородняя в т.ч проверка достоверности сметной стоимост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Харовского муниципального района, с/п Семигородне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сего-157,66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ФБ-88,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Б-51,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 xml:space="preserve">РБ – 17,665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(в т.ч.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верка достоверности сметной стоимости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сего-15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ФБ-104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Б-35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РБ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сего-17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ФБ-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Б-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РБ-17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сего-17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ФБ-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Б-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РБ-17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9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2.2.1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лагоустройство общественной территории около памятника воинам-семигородцам, погибшим в годы Великой Отечественной войны, включенного в муниципальную программу «Формирование современной городской среды на территории Харовского муниципального района на 2018-2022гг.», в т.ч проверка достоверности сметной стоимост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Харовского муниципального района, с/п Семигородне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сего-155,8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ФБ-88,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Б-51,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РБ – 15,81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 тыс.руб.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верка достоверности сметной стоимости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2.2.2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лагоустройство общественной территории у здания МБУ "Семигородний КДЦ", расположенного по адресу Вологодская область, Харовский район ст.Семигородняя ул.Комсомольская д.4, в т.ч проверка достоверности сметной стоимост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Харовского муниципального района, с/п Семигородне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сего-1,84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РБ-1,848 (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верка достоверности сметной стоимости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сего-15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ФБ-104,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Б-35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РБ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2.2.3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лагоустройство общественной территории стадиона по ул.Спортивная, в т.ч проверка достоверности сметной стоимост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Харовского муниципального района, с/п Семигородне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сего-3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ФБ-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Б-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РБ-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город Харовск, %</w:t>
            </w:r>
          </w:p>
        </w:tc>
      </w:tr>
      <w:tr>
        <w:trPr>
          <w:trHeight w:val="7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рудовое участие заинтересованных лиц в выполнение минимального перечня работ по благоустройству дворовых территорий муниципального образования город Харовск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дминистрация Харовского муниципального района,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ля трудового участия заинтересованных лиц в выполнении дополнительного перечня работ по благоустройству дворовых территорий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рудовое участие заинтересованных лиц в выполнение минимального перечня работ по благоустройству дворовых территорий ст.Семигородня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Харовского муниципального района, с/п Семигородне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3.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рудовое участие заинтересованных лиц в выполнение дополнительного перечня работ по благоустройству дворовых территорий муниципального образования город Харовск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дминистрация Харовского муниципального района,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ля трудового участия заинтересованных лиц в выполнении дополнительного перечня работ по благоустройству дворовых  территорий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3.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рудовое участие заинтересованных лиц в выполнение дополнительного перечня работ по благоустройству дворовых территорий ст.Семигородня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Харовского муниципального района, с/п Семигородне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sectPr>
          <w:headerReference w:type="default" r:id="rId4"/>
          <w:type w:val="nextPage"/>
          <w:pgSz w:orient="landscape" w:w="16838" w:h="11906"/>
          <w:pgMar w:left="1020" w:right="538" w:gutter="0" w:header="0" w:top="70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ind w:right="11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678" w:gutter="0" w:header="709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1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unt1">
    <w:name w:val="count1"/>
    <w:qFormat/>
    <w:rPr>
      <w:color w:val="000000"/>
      <w:bdr w:val="single" w:sz="6" w:space="0" w:color="969696"/>
      <w:shd w:fill="auto" w:val="clear"/>
    </w:rPr>
  </w:style>
  <w:style w:type="character" w:styleId="Cfs1">
    <w:name w:val="cfs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Iauiue">
    <w:name w:val="Iau?iue Знак"/>
    <w:qFormat/>
    <w:rPr>
      <w:sz w:val="26"/>
      <w:szCs w:val="26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Style23">
    <w:name w:val="Основной текст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</w:pPr>
    <w:rPr>
      <w:rFonts w:cs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Iauiue1">
    <w:name w:val="Iau?iue"/>
    <w:qFormat/>
    <w:pPr>
      <w:widowControl/>
      <w:bidi w:val="0"/>
    </w:pPr>
    <w:rPr>
      <w:rFonts w:ascii="Calibri" w:hAnsi="Calibri" w:eastAsia="Times New Roman" w:cs="Times New Roman"/>
      <w:color w:val="auto"/>
      <w:sz w:val="26"/>
      <w:szCs w:val="26"/>
      <w:lang w:val="ru-RU" w:bidi="ar-SA" w:eastAsia="zh-CN"/>
    </w:rPr>
  </w:style>
  <w:style w:type="paragraph" w:styleId="First">
    <w:name w:val="first"/>
    <w:basedOn w:val="Normal"/>
    <w:qFormat/>
    <w:pPr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  <w:ind w:hanging="9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55:00Z</dcterms:created>
  <dc:creator>kabanova_nn</dc:creator>
  <dc:description/>
  <dc:language>en-US</dc:language>
  <cp:lastModifiedBy>Админ</cp:lastModifiedBy>
  <cp:lastPrinted>2019-09-18T11:48:00Z</cp:lastPrinted>
  <dcterms:modified xsi:type="dcterms:W3CDTF">2019-09-18T10:55:00Z</dcterms:modified>
  <cp:revision>2</cp:revision>
  <dc:subject/>
  <dc:title/>
</cp:coreProperties>
</file>