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ХАРОВ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14.07.2022 года                                                                                                    № 9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pacing w:val="60"/>
          <w:sz w:val="26"/>
          <w:szCs w:val="28"/>
        </w:rPr>
      </w:pPr>
      <w:r>
        <w:rPr>
          <w:spacing w:val="60"/>
          <w:sz w:val="26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мещениях, пригодных для проведения агитационных публичных мероприятий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1415121141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порядочения предвыборной агитации в период проведения выборов депутатов представительного органа Харовского муниципального округа Вологодской области первого созыва  11 сентября 2022 года и обеспечения равных условий для  зарегистрированных  кандидатов, их доверенных лиц, уполномоченных представителей избирательных объединений при  проведении публичных мероприятий в форме  собраний с  избирателями,  руководствуясь   </w:t>
      </w:r>
      <w:r>
        <w:rPr>
          <w:kern w:val="2"/>
          <w:sz w:val="28"/>
          <w:szCs w:val="28"/>
          <w:lang w:bidi="zxx"/>
        </w:rPr>
        <w:t xml:space="preserve">статьей 50 закона Вологодской области </w:t>
      </w:r>
      <w:r>
        <w:rPr>
          <w:sz w:val="28"/>
          <w:szCs w:val="28"/>
        </w:rPr>
        <w:t xml:space="preserve">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  </w:t>
      </w:r>
      <w:r>
        <w:rPr>
          <w:b/>
          <w:sz w:val="28"/>
          <w:szCs w:val="28"/>
        </w:rPr>
        <w:t>ПОСТАНОВЛЯЮ:</w:t>
      </w:r>
    </w:p>
    <w:p>
      <w:pPr>
        <w:pStyle w:val="2"/>
        <w:widowControl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помещений, находящихся в муниципальной собственности и пригодных для проведения агитационных публичных мероприятий в форме собраний, предоставляемых безвозмездно зарегистрированным кандидатам, их доверенным лицам, уполномоченных представителей избирательных объединений с избирателями (Приложение).</w:t>
      </w:r>
    </w:p>
    <w:p>
      <w:pPr>
        <w:pStyle w:val="141512114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 Х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 администрации Харовского муниципальн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– приложение к районной газете «Призыв» и на официальном сайте администрации Харовского муниципальн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 О.В.Тихомиров        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г. № ______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1415121141"/>
        <w:spacing w:lineRule="auto" w:line="240"/>
        <w:ind w:hanging="0"/>
        <w:jc w:val="center"/>
        <w:rPr/>
      </w:pPr>
      <w:r>
        <w:rPr/>
        <w:t>помещений, находящихся в муниципальной собственности и пригодных для проведения агитационных публичных мероприятий в форме собраний, предоставляемых безвозмездно зарегистрированным кандидатам, их доверенным лицам, уполномоченных представителей избирательных объединений с избирателям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5"/>
        <w:gridCol w:w="3962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мещ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рма предельной заполняемости помещ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«Харовский центр дополнительного образования»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Свободы, д.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ДК «Мир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овск, ул. Энергетиков, д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льинский КДЦ» (д.Арзубих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 д. Арзубиха, д. 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льинский КДЦ» (д.Семених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д. Семениха, д. 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бенский КДЦ» (п.Нижне-Кубенский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Нижне-Кубенский, ул. Торговая, д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бенский КДЦ» (д.Сорожино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д. Сорожино, д.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БУ «Кубенский КДЦ» (д.Гор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д. Гора, д.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емигородний КДЦ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ст. Семигородняя, ул. Комсомольская, д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Харовский КДЦ» (с.Михайловское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с. Михайловское, ул. Советская, д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Харовский КДЦ» (д.Бараних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д. Бараниха, ул. Лесная, д.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Шапшинский СДК» (д.Поповка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д. Поповка, д.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Шапшинский СДК» (с.Кумзеро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 с. Кумзеро, д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Шапшинск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ий район, с. Шапша, ул. Центральная д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040" w:hanging="0"/>
      <w:jc w:val="center"/>
    </w:pPr>
    <w:rPr>
      <w:sz w:val="28"/>
      <w:szCs w:val="24"/>
    </w:rPr>
  </w:style>
  <w:style w:type="paragraph" w:styleId="1415121141">
    <w:name w:val="Текст 14-1.5.Стиль12-1.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3:00Z</dcterms:created>
  <dc:creator>1</dc:creator>
  <dc:description/>
  <cp:keywords/>
  <dc:language>en-US</dc:language>
  <cp:lastModifiedBy>User</cp:lastModifiedBy>
  <cp:lastPrinted>2022-07-04T08:05:00Z</cp:lastPrinted>
  <dcterms:modified xsi:type="dcterms:W3CDTF">2022-07-18T09:59:00Z</dcterms:modified>
  <cp:revision>6</cp:revision>
  <dc:subject/>
  <dc:title> </dc:title>
</cp:coreProperties>
</file>