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8.2020г.                                                                                               № 894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й о перечн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Ха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передаче в област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, ч.11.1 ст.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Законом области от 16.12.2013 г. № 3242-ОЗ «О разграничении муниципального имущества», постановлением Правительства Вологодской области от 30.12.2013 г. №1418 «Об утверждении Порядка организации работы по обеспечению разграничения муниципального имущества»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соответствии с Гражданским кодексом Российской Федерации, Федеральным законом, от 06 октября 2003 года № 131-ФЗ «Об общих принципах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организации местного самоуправления в Российской Федерации», руководствуясь решением Муниципального Собрания Харовского муниципального района от 26.09.2011года № 39 (с последующими изменениями), руководствуясь Уставом Харовского муниципального района Вологодской области,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 Согласовать предложения о перечнях имущества, находящегося в муниципальной собственности Харовского муниципального района, подлежащего передаче в областную собственность,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оящее постановление вступает в силу с момента подписания 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Харовского муниципального района                                          О.В. Тихоми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о   постановление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администрации Харовс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№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имущества, предлагаемого к передаче из муниципальной собственности в собственность субъекта Российской Федерации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223"/>
        <w:gridCol w:w="2819"/>
        <w:gridCol w:w="3878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</w:t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логодская область, Харовский муниципальный район, городское поселение город Харовск, г. Харовск, ул. Советская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2:0000000:926</w:t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570 метров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логодская область, р-н Харовский, г. Харовск, ул. Советская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:12:0000000:882</w:t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6942 кв.м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</w:t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 , р-н Харовский район, г .Харовск, ул. Энергетиков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2:0104021:36</w:t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401метр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логодская область, р-н Харовский, г. Харовск, ул. Энергетиков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2:0000000:887 площадь 17528 кв.м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стораменск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логодская область, р-н Харовский, г. Харовск, ул. Пустораменская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2:0101045:136 протяженность 1690 метров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логодская область, р-н Харовский, г. Харовск, ул. Пустораменская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2:0000000:885</w:t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        20054 кв.м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6:00Z</dcterms:created>
  <dc:creator>Землеустроители</dc:creator>
  <dc:description/>
  <dc:language>en-US</dc:language>
  <cp:lastModifiedBy>Владелец</cp:lastModifiedBy>
  <cp:lastPrinted>2020-08-27T09:19:00Z</cp:lastPrinted>
  <dcterms:modified xsi:type="dcterms:W3CDTF">2014-01-31T06:44:00Z</dcterms:modified>
  <cp:revision>13</cp:revision>
  <dc:subject/>
  <dc:title>П О С Т А Н О В Л Е Н И Е</dc:title>
</cp:coreProperties>
</file>