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04.07.2022                                                                                               № 875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21 г. № 140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7.12.2019 г. № 1402 «Об утверждении административного регламента предоставления муниципальной услуги по предоставлению разрешений на осуществление земляных работ»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1.4 изложить в новой редакции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1.4. Наименование Административного регламента перед началом раздела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бщие положения» изложить в следующей редакции «Административный регламент предоставления муниципальной услуги по предоставлению разрешений на осуществление земляных работ».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 силу постановление администрации Харовского муниципального района от 25.04.2022 г. № 531 «О внесении  изменений в постановление администрации Харовского муниципального района от 27.12.2021 г. №1402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  муниципального района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3"/>
    <w:qFormat/>
    <w:rPr/>
  </w:style>
  <w:style w:type="character" w:styleId="4">
    <w:name w:val="Заголовок 4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74</cp:lastModifiedBy>
  <cp:lastPrinted>2022-07-05T11:20:00Z</cp:lastPrinted>
  <dcterms:modified xsi:type="dcterms:W3CDTF">2022-07-05T08:37:00Z</dcterms:modified>
  <cp:revision>279</cp:revision>
  <dc:subject/>
  <dc:title>АДМИНИСТРАЦИЯ БАБУШКИНСКОГО МУНИЦИПАЛЬНОГО РАЙОНА</dc:title>
</cp:coreProperties>
</file>