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2.09.2019                                                                                               №  8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№ 561 от  31.12.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становление главы Харовского муниципального района № 561 от 31.12.2008 г. «О создании межведомственной комиссии по оценке жилых помещений (домов) жилищного фон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2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межведомственной комиссии для оценки  жилых помещений (домов) жилищного фонда на территории Хар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лов А.В. – заместитель руководителя администрац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цева Н.В. – начальник отдела строительства и ЖКХ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улова А.А. – начальник отдела архитектуры и градостроительства администрац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риллова А.П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главный специалист отдела строительства и ЖКХ администрации Ха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бков С.В. – заместитель руководителя администрации Харовского муниципального района по правовым и организационным вопросам, начальник юридического отдела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ребова Н.В. – председатель комитета по управлению имуществом </w:t>
        <w:br/>
        <w:t>Харовского муниципального райо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рышева М.Г. – </w:t>
      </w:r>
      <w:r>
        <w:rPr>
          <w:color w:val="000000"/>
          <w:sz w:val="28"/>
          <w:szCs w:val="28"/>
        </w:rPr>
        <w:t xml:space="preserve"> начальник территориального отдела Управления Федеральной службы по надзору в сфере защиты прав потребителей и благополучия человека по Вологодской области в Сокольском, Усть-Кубинском, Вожегодском, Сямженском, Харовском, Верховажском районах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ровикова Г.Н. – помощник кадастрового инженера Харовского подразделения БУ ВО «Бюро кадастровой оценки и технической инвента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кова А.В. – консультант отдела экономики и охраны окружающей среды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щеева М.А. – главный специалист комитета по управлению имуществом Ха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йцев В.С. – начальник отделения надзорной деятельности по Харовскому району (по согласова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.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Харовского муниципального района от 04.07.2019 г. N 517 "О внесении изменений в постановление главы Харовского муниципального района № 561 от 31.12.2008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 в газете «Призыв» и на официальном сайте администрации Харовского муниципального района в информационно-</w:t>
      </w:r>
      <w:r>
        <w:rPr>
          <w:sz w:val="28"/>
          <w:szCs w:val="28"/>
          <w:lang w:eastAsia="en-US"/>
        </w:rPr>
        <w:t>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C94FFADD626CDB307A528967D8BC7E06BF15A825C8FFADFBEAE51577BA144h0d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2:00Z</dcterms:created>
  <dc:creator>Maksimova</dc:creator>
  <dc:description/>
  <dc:language>en-US</dc:language>
  <cp:lastModifiedBy>Админ</cp:lastModifiedBy>
  <cp:lastPrinted>2019-09-12T08:23:00Z</cp:lastPrinted>
  <dcterms:modified xsi:type="dcterms:W3CDTF">2019-09-13T10:12:00Z</dcterms:modified>
  <cp:revision>2</cp:revision>
  <dc:subject/>
  <dc:title>АДМИНИСТРАЦИЯ ХАРОВСКОГО МУНИЦИПАЛЬНОГО РАЙОНА</dc:title>
</cp:coreProperties>
</file>