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8.2020 г.                                                                                             № 8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9 г. №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18.07.2019 года № 583 «Об утверждении муниципальной программы «Развитие образования Харовского муниципального района на 2019-2023 годы»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В п.8 паспорта программы «</w:t>
      </w:r>
      <w:r>
        <w:rPr>
          <w:sz w:val="28"/>
          <w:szCs w:val="28"/>
        </w:rPr>
        <w:t xml:space="preserve">Объемы финансового обеспечения  программы за счет средств районного бюджета по годам ее реализации» цифры и слова: «1 320 627,4 тыс. руб.»,  «272 888,3 тыс. руб.», «254 644,6 тыс. руб.», «276 992,6 тыс.руб.» - заменить соответственно цифрами и слов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ы финансового обеспечения  программы за счет средств районного бюджета по годам ее реализации» цифры и слова: «1 346 224,8 тыс. руб.»,  «280 877,5 тыс. руб.»,  «263 448,7 тыс. руб.», «285 796,7 тыс. руб.»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Таблицу 2 «</w:t>
      </w:r>
      <w:r>
        <w:rPr>
          <w:sz w:val="28"/>
          <w:szCs w:val="28"/>
        </w:rPr>
        <w:t>Объем финансового обеспечения  реализации муниципальной программы за счет средств районного бюджета» изложить в новой  редакции 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В пункте паспорта подпрограммы 1 «</w:t>
      </w:r>
      <w:r>
        <w:rPr>
          <w:sz w:val="28"/>
          <w:szCs w:val="28"/>
        </w:rPr>
        <w:t xml:space="preserve">Объемы финансового обеспечения подпрограммы 1 за счет средств районного бюджета по годам ее реализации» цифры и слова «820 647,4 тыс. руб.», «166 301,9  тыс. руб.», «159 614,8 тыс. руб.», «180 502,0 тыс. руб.» -  заменить соответственно цифрами и словам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ы финансового обеспечения подпрограммы 1 за счет средств районного бюджета по годам ее реализации» цифры и слова «845 693,1  тыс. руб.», «173 739,4  тыс. руб.», «168 418,9  тыс. руб.», «189 306,1 тыс.  руб.»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Характеристика основных мероприятий подпрограммы 1» подпрограммы 1 дополнить словами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ое мероприятие 17 «Создание в муниципальных общеобразовательных организациях кружков по развитию предпринимательства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8 «Организация бесплатного горячего питания обучающихся, получающих начальное общее образование в муниципальных образовательных организациях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8 «Организация бесплатного горяче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ое мероприятие 19 «</w:t>
      </w:r>
      <w:r>
        <w:rPr>
          <w:sz w:val="28"/>
          <w:szCs w:val="28"/>
        </w:rPr>
        <w:t>Обеспечение  начального общего, основного общего, среднего общего образования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Таблицу 6 «Объем финансового обеспечения реализации основных мероприятий подпрограммы 1 за счет бюджетных средств»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 В пункте паспорта подпрограммы 2 «</w:t>
      </w:r>
      <w:r>
        <w:rPr>
          <w:sz w:val="28"/>
          <w:szCs w:val="28"/>
        </w:rPr>
        <w:t xml:space="preserve">Объемы финансового обеспечения подпрограммы 2» цифры и слова «365 409,0  тыс. руб.», «79 868,8  тыс. руб.»,  заменить соответственно цифрами и словам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ы финансового обеспечения подпрограммы 2 » цифры и слова «365 994,7 тыс. руб.», «80 454,5  тыс. руб.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Таблицу 9 «Объем финансового обеспечения реализации основных мероприятий подпрограммы 2 за счет бюджетных средств» 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В пункте паспорта подпрограммы 3 «</w:t>
      </w:r>
      <w:r>
        <w:rPr>
          <w:sz w:val="28"/>
          <w:szCs w:val="28"/>
        </w:rPr>
        <w:t xml:space="preserve">Объемы финансового обеспечения подпрограммы 3» цифры и слова «134 571,0  тыс. руб.», «26 717,6  тыс. руб.»,  заменить соответственно цифрами и словам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ы финансового обеспечения подпрограммы 3 » цифры и слова «134 537,0 тыс. руб.», «26 683,6  тыс. руб.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9. Таблицу 12 «Объем финансового обеспечения реализации основных мероприятий подпрограммы 3 за счет бюджетных средств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0. Характеристику муниципальной программы Харовского муниципального района «Развитие образования Харовского муниципального района на 2019-2023 годы» изложить в новой редакции согласно приложению 5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 в  силу  со  дня официального опубликования  в  «Официальном  вестнике»  - 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В.Тихомир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</w:t>
      </w:r>
    </w:p>
    <w:p>
      <w:pPr>
        <w:pStyle w:val="ConsPlusNormal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Харовского муниципального района от 25.08.2020 № 859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 xml:space="preserve">Объем финансового обеспечения  реализации муниципальной программы за счет средств районного бюджета 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22"/>
        <w:gridCol w:w="2549"/>
        <w:gridCol w:w="1800"/>
        <w:gridCol w:w="2040"/>
        <w:gridCol w:w="2160"/>
        <w:gridCol w:w="2160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Ответственный исполнитель, исполнители, итого по государственной программ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Итого по  программе -   1 346 224,8  тыс. 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всего, в том чис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74 0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80 87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63 448,7</w:t>
            </w:r>
          </w:p>
          <w:p>
            <w:pPr>
              <w:pStyle w:val="ConsPlus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85 796,7</w:t>
            </w:r>
          </w:p>
          <w:p>
            <w:pPr>
              <w:pStyle w:val="ConsPlus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42 006,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 xml:space="preserve">собственные доходы  районного бюдже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95 7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91 12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80 4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78 80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81 850,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субвенции и субсидии областного  и (или)  федерального бюдже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78 3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89 7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82 9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6 9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60 155,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всего, в том чис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74 0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80 87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63 448,7</w:t>
            </w:r>
          </w:p>
          <w:p>
            <w:pPr>
              <w:pStyle w:val="ConsPlus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85 796,7</w:t>
            </w:r>
          </w:p>
          <w:p>
            <w:pPr>
              <w:pStyle w:val="ConsPlus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42 006,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собственные доходы  бюджета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95 7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91 12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80 4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78 80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81 850,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субвенции и субсидии областного  и (или)  федерального бюдже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78 3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89 7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82 9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6 9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60 155,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/>
      </w:pPr>
      <w:r>
        <w:rPr>
          <w:sz w:val="28"/>
          <w:szCs w:val="28"/>
        </w:rPr>
        <w:t>Приложение 2 к постановлению администрации</w:t>
      </w:r>
    </w:p>
    <w:p>
      <w:pPr>
        <w:pStyle w:val="ConsPlusNormal"/>
        <w:ind w:firstLine="539"/>
        <w:jc w:val="right"/>
        <w:rPr/>
      </w:pPr>
      <w:r>
        <w:rPr>
          <w:sz w:val="28"/>
          <w:szCs w:val="28"/>
        </w:rPr>
        <w:t xml:space="preserve">Харовского муниципального района от 25.08.2020 г. № 859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БЪЕМ ФИНАНСОВОГО  ОБЕСПЕЧЕНИЯ</w:t>
      </w:r>
    </w:p>
    <w:p>
      <w:pPr>
        <w:pStyle w:val="ConsPlusNormal"/>
        <w:jc w:val="center"/>
        <w:rPr/>
      </w:pPr>
      <w:r>
        <w:rPr/>
        <w:t>РЕАЛИЗАЦИИ ОСНОВНЫХ МЕРОПРИЯТИЙ ПОДПРОГРАММЫ 1 ЗА СЧЕТ  БЮДЖЕТНЫХ   СРЕДСТВ</w:t>
      </w:r>
    </w:p>
    <w:tbl>
      <w:tblPr>
        <w:tblW w:w="165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9"/>
        <w:gridCol w:w="1814"/>
        <w:gridCol w:w="2000"/>
        <w:gridCol w:w="1211"/>
        <w:gridCol w:w="1311"/>
        <w:gridCol w:w="1267"/>
        <w:gridCol w:w="1440"/>
        <w:gridCol w:w="1663"/>
        <w:gridCol w:w="126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784" w:hanging="0"/>
              <w:rPr/>
            </w:pPr>
            <w:r>
              <w:rPr/>
              <w:t xml:space="preserve">№ 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6" w:leader="none"/>
                <w:tab w:val="left" w:pos="4701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одернизация содержания общего образования в условиях введения федеральных государственных образовательных стандартов (ФГО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2. Организац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муниципальных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разовательных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43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725,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43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866,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59,6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3.Организац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в муниципальных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разовательных учреждения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 82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 42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 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 3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 824,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 208,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 68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78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897,5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61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 73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 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 52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926,9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4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Организация летней оздоровительной кампа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 </w:t>
            </w:r>
            <w:r>
              <w:rPr/>
              <w:t>5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 Обеспечение предоставления мер социальной поддержки отдельным категориям обучающихся в муниципальных образовательных учреждения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9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28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69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28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67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</w:t>
            </w:r>
            <w:r>
              <w:rPr/>
              <w:t xml:space="preserve">7.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Формирование современных управленческих и организационно – экономических механизмов в системе дополнительного образо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8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 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6"/>
              <w:jc w:val="both"/>
              <w:rPr/>
            </w:pPr>
            <w:r>
              <w:rPr/>
              <w:t xml:space="preserve">9. Получение и расходование  субвенций  на осуществление государственных полномочий, предусмотренных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 </w:t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3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3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3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10. 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10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29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Оснащение общеобразовательных организаций, осуществляющих образовательную деятельность, инженерно-техническими средствами охран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 Проведение ремонтных работ и устранение предписаний надзорных орган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14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14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ализация регионального проекта  «Цифровая образовательная сред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6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 92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16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 32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Реализация регионального проекта «Современная школа» (создание (обновление) материально –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37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37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 Создание условий по организации общего и дошкольного образования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5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4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 начального общего, основного общего, среднего общего образования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3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80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3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80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того по подпрограмме 1 –845 693,1 тыс.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 6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 73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 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 30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 530,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 4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 97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 2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 75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 251,9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 28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 7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 1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 54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 278,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3 к постановлению администрации</w:t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от 25.08.2020 г.№85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ЪЕМ ФИНАНСОВОГО ОБЕСПЕЧЕНИЯ РЕАЛИЗАЦИИ ОСНОВНЫХ МЕРОПРИЯТИЙ </w:t>
      </w:r>
    </w:p>
    <w:p>
      <w:pPr>
        <w:pStyle w:val="ConsPlusNormal"/>
        <w:jc w:val="center"/>
        <w:rPr/>
      </w:pPr>
      <w:r>
        <w:rPr/>
        <w:t xml:space="preserve">ПОДПРОГРАММЫ 2 ЗА СЧЕТ  БЮДЖЕТНЫХ СРЕДСТВ </w:t>
      </w:r>
    </w:p>
    <w:tbl>
      <w:tblPr>
        <w:tblW w:w="155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23"/>
        <w:gridCol w:w="1805"/>
        <w:gridCol w:w="1960"/>
        <w:gridCol w:w="1105"/>
        <w:gridCol w:w="1183"/>
        <w:gridCol w:w="1104"/>
        <w:gridCol w:w="1246"/>
        <w:gridCol w:w="142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6" w:leader="none"/>
                <w:tab w:val="left" w:pos="4701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Обеспечение детей в возрасте от 3 до 7 лет услугами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>2.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 99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 8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 2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 6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 605,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50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1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43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25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14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 48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 76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 78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 41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 465,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  <w:r>
              <w:rPr/>
              <w:t xml:space="preserve">4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 6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7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7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7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1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7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7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87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 Получение и расходование  субвенций  на осуществление государственных полномочий, предусмотр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6.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47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87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1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дошкольных организаций, 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монтных работ и устранение предписаний надзорн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8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8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 Создание условий по организации дошкольного и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того по подпрограмме 2 - 365 994,7 тыс.руб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 0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 45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 25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 6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505,7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0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 46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43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25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140,0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 02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 9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 81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 44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 365,7</w:t>
            </w:r>
          </w:p>
        </w:tc>
      </w:tr>
      <w:tr>
        <w:trPr>
          <w:trHeight w:val="1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/>
      </w:pPr>
      <w:r>
        <w:rPr>
          <w:sz w:val="28"/>
          <w:szCs w:val="28"/>
        </w:rPr>
        <w:t>Приложение 4 к постановлению администрации</w:t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от 25.08.2020 г. № 859</w:t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БЪЕМ ФИНАНСОВОГО ОБЕСПЕЧЕНИЯ РЕАЛИЗАЦИИ ОСНОВНЫХ МЕРОПРИЯТИЙ</w:t>
      </w:r>
    </w:p>
    <w:p>
      <w:pPr>
        <w:pStyle w:val="ConsPlusNormal"/>
        <w:jc w:val="center"/>
        <w:rPr/>
      </w:pPr>
      <w:r>
        <w:rPr/>
        <w:t xml:space="preserve">ПОДПРОГРАММЫ 3 ЗА СЧЕТ  БЮДЖЕТНЫХ СРЕДСТВ </w:t>
      </w:r>
    </w:p>
    <w:tbl>
      <w:tblPr>
        <w:tblW w:w="155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79"/>
        <w:gridCol w:w="1829"/>
        <w:gridCol w:w="2058"/>
        <w:gridCol w:w="1560"/>
        <w:gridCol w:w="1466"/>
        <w:gridCol w:w="1440"/>
        <w:gridCol w:w="1560"/>
        <w:gridCol w:w="16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6" w:leader="none"/>
                <w:tab w:val="left" w:pos="4701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7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Обеспечение деятельности Управления образования 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2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89,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1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9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89,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еспечение деятельности муниципального казенного учреждения «Центр обеспечения деятельности образовательных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 83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0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2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298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880,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 83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0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2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298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 368,9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511,9</w:t>
            </w:r>
          </w:p>
        </w:tc>
      </w:tr>
      <w:tr>
        <w:trPr>
          <w:trHeight w:val="1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Мероприятия направленные на развитие кадрового потенциала отрас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того по подпрограмме 3 -   134 537,0 тыс.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30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7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79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970,5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бственные доходы 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29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 6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7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 796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458,6</w:t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и (или) федераль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511,9</w:t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Харовского муниципального района от 25.08.2020 г. № 859</w:t>
      </w:r>
    </w:p>
    <w:p>
      <w:pPr>
        <w:pStyle w:val="ConsPlus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53"/>
        <w:gridCol w:w="269"/>
        <w:gridCol w:w="865"/>
        <w:gridCol w:w="230"/>
        <w:gridCol w:w="762"/>
        <w:gridCol w:w="333"/>
        <w:gridCol w:w="519"/>
        <w:gridCol w:w="97"/>
        <w:gridCol w:w="44"/>
        <w:gridCol w:w="572"/>
        <w:gridCol w:w="420"/>
        <w:gridCol w:w="196"/>
        <w:gridCol w:w="796"/>
        <w:gridCol w:w="186"/>
        <w:gridCol w:w="806"/>
        <w:gridCol w:w="1276"/>
      </w:tblGrid>
      <w:tr>
        <w:trPr>
          <w:trHeight w:val="315" w:hRule="atLeast"/>
        </w:trPr>
        <w:tc>
          <w:tcPr>
            <w:tcW w:w="154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униципальной программы Ха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Харовского муниципального района на 2019 – 2023 годы»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 название муниципальной программы)  </w:t>
            </w:r>
          </w:p>
        </w:tc>
      </w:tr>
      <w:tr>
        <w:trPr>
          <w:trHeight w:val="375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исполнитель  (исполнитель)  муниципальной  программы Харовского муниципального района – Управление образования администрации района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– муниципальная программа  Ха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одпрограмма  - подпрограмма муниципальной программы Харовского муниципального района</w:t>
            </w:r>
          </w:p>
        </w:tc>
      </w:tr>
      <w:tr>
        <w:trPr>
          <w:trHeight w:val="1050" w:hRule="atLeast"/>
        </w:trPr>
        <w:tc>
          <w:tcPr>
            <w:tcW w:w="7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я показателя</w:t>
            </w:r>
          </w:p>
        </w:tc>
      </w:tr>
      <w:tr>
        <w:trPr>
          <w:trHeight w:val="765" w:hRule="atLeast"/>
        </w:trPr>
        <w:tc>
          <w:tcPr>
            <w:tcW w:w="7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77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администраторам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  <w:r>
              <w:rPr>
                <w:b/>
                <w:bCs/>
                <w:sz w:val="18"/>
                <w:szCs w:val="18"/>
              </w:rPr>
              <w:t xml:space="preserve">  - Управление образования администрации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77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рограммы: обеспечение государственных гарантий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и экономики 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цели : охват детей в возрасте 3 –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цели : обеспечение  100% доступности дошкольного образования для детей в возрасте от 2 месяцев до 3 л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цели: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 цели: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5 цели: доля выпускников девятых классов муниципальных общеобразовательных учреждений, не сдавших основной государственный экзамен, в общей численности выпускников девятых классов муниципальных общеобразовательных учрежден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 цели: доля детей в возрасте от 5 до 18 лет, получающих услуги по дополнительному образова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 «Развитие общего и дополнительного образования детей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39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</w:t>
            </w:r>
            <w:r>
              <w:rPr>
                <w:sz w:val="18"/>
                <w:szCs w:val="18"/>
              </w:rPr>
              <w:t xml:space="preserve"> Модернизация содержания образования и образовательной среды в соответствии с ФГОС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 Модернизация содержания общего образования в условиях введения федеральных государственных образовательных стандартов (ФГОС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1.1. Доля школьников, обучающихся по ФГОС, в общей численности школьни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44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1.1.1. 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  <w:b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1.1.1 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 Федеральный проект «Цифровая образовательная сре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мероприятия 1.1.2. Число общеобразовательных организаций, внедривших целевую модель цифровой образовательной среды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,2022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1.1.2. доля педагогических работников общеобразовательных организаций, в которых внедрена целевая модель цифровой образовательной  среды, прошедших обучение по дополнительным профессиональным программам, в общем количестве педагогических работников, указанных организаций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3 мероприятия 1.1.2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 мероприятия 1.1.2. Доля образовательных организаций, реализующих программы общего образования, дополнительного образования детей и средне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  <w:b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 мероприятия 1.1.2. Доля обучающихся по программам общего образования и среднего профессиональн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 мероприятия 1.1.2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 мероприятия 1.1.2. 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1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1 </w:t>
            </w:r>
            <w:r>
              <w:rPr>
                <w:sz w:val="18"/>
                <w:szCs w:val="18"/>
              </w:rPr>
              <w:t xml:space="preserve">  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</w:tr>
      <w:tr>
        <w:trPr>
          <w:trHeight w:val="5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1.     Организация   предоставления дополнительного образования   </w:t>
              <w:br/>
              <w:t xml:space="preserve"> в муниципальных образовательных учреждениях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6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7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1. Отношение средней заработной платы педагогических работников  организаций дополнительного  образования к средней заработной плате учителей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1.2.1.  Доля детей в возрасте от 5 до 18 лет, получающих услуги по дополнительному образов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1. 2.1. 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 Организация предоставления  общего образования в муниципальных образовательных учрежден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2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17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2. Доля общеобразовательных организаций, осуществляющих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1.2.2.  Доля малокомплектных  основных общеобразовательных организаций от общего количества малокомплектных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1.2.2. Удельный вес численности обучающихся - участников всероссийской олимпиады школьников на региональном  этапе ее проведения от общей численности обучающихся 9 - 11 клас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3. Предоставление мер социальной поддержки отдельным категориям обучающихся в муниципальных образовательных учреждениях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мероприятия 1. 2.3. 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 1.2.3. 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родители которых обратились за получением льготного пит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2.4.  Получение и расходование  субвенций  на осуществление государственных полномочий, предусмотренных законом области от 17 декабря 2007 года N 1719-ОЗ "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 1.2.4. 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1.2.5.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5. 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6. Оснащение общеобразовате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12.2.6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7. Проведение ремонтных работ и устранение предписаний надзор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7 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8. Реализация мероприятий проекта «Цифровая образовательная среда» (создание цифровой образовательной среды в одной общеобразовательной школе, МБОУ «Харовская СОШ имени В.Прокатова», что составляет 14,3% от общего количества общеобразовательных школ)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8 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9. Создание условий по организации общего 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щеобразовательных организаций, в которых улучшены условия для обучения за счет приобретения учебно-лабораторного, цифрового, компьютерного оборудования и мебели в 2019 год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0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10.Количество образовательных организаций , на базе которых созданы Центры образования цифрового и гуманитарного профилей «Точка рост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,202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1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2.11. Количество общеобразовательных организаций, расположенных в сельской местности, малых городах, в которых отремонтированы спортивные залы в 2022 год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1.2.11. Увеличение количества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по уровню начального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Мероприятия 1.2.11. Увеличение количества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по уровню основного обще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 подпрограммы 1 Выявление, развитие и поддержка одаренных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. Организация летней оздоровительной кампа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1. 3.1. 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2. 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1.3.2. Доля детей, охваченных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 подпрограммы 1  Формирование организационно-управленческих и финансово-экономических механизмов в системе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1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 мероприятия 1.4.1. Доля детей в возрасте от 5 до 18 лет, получающих услуги по дополнительному образов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2. Формирование современных управленческих и организационно - экономических механизмов в системе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 мероприятия 1.4.2. Доля детей в возрасте от 5 до 18 лет, получающих услуги по дополнительному образов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«Развитие дошкольного образова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3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 2 </w:t>
            </w:r>
            <w:r>
              <w:rPr>
                <w:sz w:val="18"/>
                <w:szCs w:val="18"/>
              </w:rPr>
              <w:t xml:space="preserve"> 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Оказание содействия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1.1  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Получение и расходование  субвенций  на осуществление государственных полномочий, предусмотренных законом области от 17 декабря 2007 года N 1719-ОЗ "О наделении органов местного самоуправления отдельными государственными полномочиями в сфере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1  мероприятия 2.1.2.  охват детей в возрасте 3 -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2 </w:t>
            </w:r>
            <w:r>
              <w:rPr>
                <w:sz w:val="18"/>
                <w:szCs w:val="18"/>
              </w:rPr>
              <w:t xml:space="preserve"> Обеспечение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2.2.1   Обеспечение детей в возрасте от 3 до 7 лет услуг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2.1   Охват детей в возрасте 3 -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2. 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5,9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4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2.2.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 мероприятия 2.2.2. Охват детей в возрасте 3 -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 подпрограммы 2  Развитие сети и инфраструктуры организаций дошкольного образования детей для обеспечения доступности образовательных услуг и качественных условий обучения независимо от территории проживания и возможностей здоровь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.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3.1. Доля детей-инвалидов, посещающих дошкольные образовательные организации, к общей численности детей-инвалидов от 1 до 7 л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2.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4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3.2.  Охват детей в возрасте 3 -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2.3.2. 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2.3.3. Оснащение дошкольных организаций, 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3.3. Охват детей в возрасте 3 -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4. Проведение ремонтных работ и устранение предписаний надзор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3.4.  Охват детей в возрасте 3 - 7 лет программам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5. Создание условий по организации общего и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2.3.5. Количество дошкольных образовательных организаций, в которых улучшены условия для обучения за счет приобретения мебели в 2019 год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ивающая подпрограмма  3 «Обеспечение создания условий для реализации муниципальной программ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3,6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6,6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 Обеспечение деятельности Управления образования администрации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Мероприятия 3.1.1. 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Мероприятия 3.1.1. Обеспечение доли муниципальных услуг, предоставленных в электронной форме на уровне 70 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11816"/>
      <w:bookmarkStart w:id="2" w:name="P11816"/>
      <w:bookmarkEnd w:id="2"/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022"/>
        <w:gridCol w:w="1095"/>
        <w:gridCol w:w="1095"/>
        <w:gridCol w:w="616"/>
        <w:gridCol w:w="616"/>
        <w:gridCol w:w="616"/>
        <w:gridCol w:w="982"/>
        <w:gridCol w:w="2082"/>
      </w:tblGrid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7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0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Харовского муниципального района от 18.07.2019 г. №58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на согласование Управлением образования 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.В.Аверина, тел.8(8172)2-14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099"/>
        <w:gridCol w:w="3000"/>
        <w:gridCol w:w="312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глас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(свыше двух строк оформляется на отдельном лист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Шах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, начальник  отдела по социальным вопросам и профилактике правонару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.Кораблев,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 района, начальник  финансового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Рябков, заместитель руководителя  администрации района по правовым и организационным вопросам, начальник юридического отде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Е.М., начальник отдела по экономическому  развитию и  инвестициям Харовского  муниципального 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– 1</w:t>
      </w:r>
    </w:p>
    <w:p>
      <w:pPr>
        <w:sectPr>
          <w:type w:val="nextPage"/>
          <w:pgSz w:w="11906" w:h="16838"/>
          <w:pgMar w:left="539" w:right="539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охраны окружающей среды -1</w:t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0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емый текст Знак"/>
    <w:qFormat/>
    <w:rPr>
      <w:rFonts w:ascii="Times New Roman" w:hAnsi="Times New Roman" w:cs="Times New Roman"/>
      <w:color w:val="A6A6A6"/>
    </w:rPr>
  </w:style>
  <w:style w:type="character" w:styleId="Style16">
    <w:name w:val="Текст отчета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мещаемый текст"/>
    <w:basedOn w:val="Style18"/>
    <w:qFormat/>
    <w:pPr>
      <w:ind w:firstLine="709"/>
      <w:jc w:val="both"/>
    </w:pPr>
    <w:rPr>
      <w:rFonts w:eastAsia="Calibri"/>
      <w:color w:val="A6A6A6"/>
      <w:sz w:val="20"/>
      <w:szCs w:val="20"/>
      <w:lang w:val="en-US"/>
    </w:rPr>
  </w:style>
  <w:style w:type="paragraph" w:styleId="Style20">
    <w:name w:val="Текст отчета"/>
    <w:basedOn w:val="Normal"/>
    <w:qFormat/>
    <w:pPr>
      <w:ind w:left="-426" w:hanging="426"/>
      <w:jc w:val="both"/>
    </w:pPr>
    <w:rPr>
      <w:rFonts w:eastAsia="Calibri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BFA743CA49221043E6DF86297BB20FD850A057F27EBD7161B7F25BEBEA5EB3E5E78FCB2BC2143D3CE89D1o4P9K" TargetMode="External"/><Relationship Id="rId3" Type="http://schemas.openxmlformats.org/officeDocument/2006/relationships/hyperlink" Target="consultantplus://offline/ref=63DBFA743CA49221043E6DF86297BB20FD850A057F27EBD7161B7F25BEBEA5EB3E5E78FCB2BC2143D3CE89D1o4P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0:00Z</dcterms:created>
  <dc:creator>User</dc:creator>
  <dc:description/>
  <dc:language>en-US</dc:language>
  <cp:lastModifiedBy>34-3-7</cp:lastModifiedBy>
  <cp:lastPrinted>2020-08-26T13:13:00Z</cp:lastPrinted>
  <dcterms:modified xsi:type="dcterms:W3CDTF">2020-08-26T11:10:00Z</dcterms:modified>
  <cp:revision>2</cp:revision>
  <dc:subject/>
  <dc:title>АДМИНИСТРАЦИЯ  ХАРОВСКОГО МУНИЦИПАЛЬНОГО РАЙОНА</dc:title>
</cp:coreProperties>
</file>