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9.2019 г.                                                                                            №    857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19-202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Российской Федерации», постановлением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,  Соглашением от 29 декабря 2017 г. между администрацией муниципального образования город Харовск и администрацией Харовского муниципального района о передаче осуществления полномочий поселения по организации теплоснабжения, снабжения топливом населения, в связи с установившейся пониженной среднесуточной температурой наружного воздуха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период на территории Харовского района для детских дошкольных, школьных и других объектов социальной сферы по заявкам руководителей </w:t>
      </w:r>
      <w:r>
        <w:rPr>
          <w:b/>
          <w:sz w:val="28"/>
          <w:szCs w:val="28"/>
        </w:rPr>
        <w:t>с 11 сентября 2019 года с 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чало отопительного периода жилищного фонда на территории Харовского муниципального района определить </w:t>
      </w:r>
      <w:r>
        <w:rPr>
          <w:b/>
          <w:sz w:val="28"/>
          <w:szCs w:val="28"/>
        </w:rPr>
        <w:t xml:space="preserve">с 16 сентября 2019 года с 8.0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 момента опубликования в газете «Призыв» и на официальном сайте администрации района в информационно-телеко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8:00Z</dcterms:created>
  <dc:creator>k23-2</dc:creator>
  <dc:description/>
  <dc:language>en-US</dc:language>
  <cp:lastModifiedBy>Админ</cp:lastModifiedBy>
  <cp:lastPrinted>2019-09-10T08:13:00Z</cp:lastPrinted>
  <dcterms:modified xsi:type="dcterms:W3CDTF">2019-09-10T13:38:00Z</dcterms:modified>
  <cp:revision>2</cp:revision>
  <dc:subject/>
  <dc:title/>
</cp:coreProperties>
</file>