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>Администрация Харовского муниципального района</w:t>
      </w:r>
      <w:r>
        <w:rPr>
          <w:bCs/>
          <w:i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6. 2022 года                                                                                            № 84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анализа финансовог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 принципала, проверки достаточности,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ежности и ликвидности обеспечения, 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мого в целях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обязательств принципала п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ю регрессного требования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а при предоставлении муниципальной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и, а также мониторинга финансовог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 принципала, контроля за достаточностью,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ю и ликвидностью предоставленног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сле предоставления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гарантии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абзацем вторым части 3 статьи 115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руководствуясь Уставом Харо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Харовского муниципального района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район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Харовского муниципального района от 06.04.2020 № 365 « Об утверждении Порядка проведения анализа финансового состояния принципала в целях предоставления муниципальной гарантии, а также после предоставления муниципальной гарантии района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 официального опубликования  в «Официальном вестнике» - приложении к районной газете «Призыв»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длежит  размещению на официальном сайте администрации Харов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          О.В.Тихомиров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Харовского муниципального района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 28.06.</w:t>
      </w:r>
      <w:r>
        <w:rPr>
          <w:bCs/>
          <w:color w:val="000000"/>
        </w:rPr>
        <w:t xml:space="preserve"> 2022 № 84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нализа финансового состояния принципал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район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района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устанавливает правила </w:t>
      </w:r>
      <w:r>
        <w:rPr>
          <w:bCs/>
          <w:sz w:val="28"/>
          <w:szCs w:val="28"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района</w:t>
      </w:r>
      <w:r>
        <w:rPr>
          <w:sz w:val="28"/>
          <w:szCs w:val="28"/>
        </w:rPr>
        <w:t xml:space="preserve"> (далее – муниципальная гарантия)</w:t>
      </w:r>
      <w:r>
        <w:rPr>
          <w:bCs/>
          <w:sz w:val="28"/>
          <w:szCs w:val="28"/>
        </w:rPr>
        <w:t>, а также правила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рядке, применяются в значениях, определенных бюджетным и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нализ финансового состояния принципала, проверка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</w:t>
      </w:r>
      <w:r>
        <w:rPr>
          <w:sz w:val="28"/>
          <w:szCs w:val="28"/>
        </w:rPr>
        <w:t>осуществляются Финансовым управлением  администрации Харовского муниципального район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Анализ финансового состояния принципа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гарант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</w:rPr>
        <w:t>4. Анализ финансового состояния принципала при предоставлении муниципальной гарантии (далее – анализ финансового состояния) проводится на основании данных бухгалтерской (финансовой) отчетности принципала, предоставляемой им в составе документов, необходимых для предоставления муниципальной гарантии, предусмотренных  постановлением администрац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Харовского муниципального района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 финансового состояния осуществляется в срок, не превышающий 14 дней со дня поступления в уполномоченный орган документов, указанных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иод, за который проводится анализ финансового состояния (далее − анализируемый период),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осуществляется на основании данных 2-го и (или) последнего отчетных периодов, являющихся в этом случае анализируем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анализа финансового состояния рассматриваю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чистых активов принципала (К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покрытия основных средств собственными и долгосрочными заемными средствами (К2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текущей ликвидности (К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нтабельность продаж (К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орма чистой прибыли (К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8. В целях анализа финансового состояния стоимость чистых активов принципала (К1) по состоянию на конец каждого отчетного периода определяется на основании данных раздела 3 отчета об изменениях капитала, утвержденного по форме, содержащейся в Приложении № 2 к приказу Министерства финансов Российской Федерации от 2 июля 2010 года № 66н «О формах бухгалтерской отчетности организаций»,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довлетворительном результате анализа величины чистых активов принципала, проведенного в соответствии с пунктом 8 настоящего Порядка, расчет показателей К2, К2.1, К3, К4 и К5 производится согласно Приложению               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величина собственных средств принципала, используемая в расчете показателя К2 и К2.1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1</w:t>
            </w:r>
          </w:p>
        </w:tc>
      </w:tr>
      <w:tr>
        <w:trPr>
          <w:trHeight w:val="3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12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Приложением № 1 к настоящему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пунктом 8 настоящего Порядка, при условии, что в отношении каждого из показателей К2, К2.1, К3, К4 и К5 в соответствии с пунктом 12 настоящего Порядка сделан вывод о его удовлетворительном значении в анализируем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нализа финансового состояния оформляется заключение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по результатам анализа финансовое состояние принципала признано удовлетворительным, значения каждого из указанных в Приложении              № 3 к настоящему Порядку показателей финансового состояния принципала, рассчитанные в соответствии с настоящим разделом, сопоставляются с показателями финансового состояния принципала по соответствующим группам (A, B, C), указанными в Приложении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пунктом 15 настоящего Порядка отнесено к группе C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пунктом 15 настоящего Порядка отнесено к группе B и ни одно из значений не отнесено к группе C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в соответствии с пунктом 15 настоящего Порядка отнесены к группе A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3. Правила </w:t>
      </w:r>
      <w:r>
        <w:rPr>
          <w:b/>
          <w:bCs/>
          <w:sz w:val="28"/>
          <w:szCs w:val="28"/>
        </w:rPr>
        <w:t>проведения проверки достаточности, наде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7.</w:t>
      </w:r>
      <w:r>
        <w:rPr>
          <w:sz w:val="28"/>
          <w:szCs w:val="28"/>
        </w:rPr>
        <w:t xml:space="preserve"> Проверка достаточности, надежности и ликвидности обеспечения, </w:t>
      </w:r>
      <w:r>
        <w:rPr>
          <w:bCs/>
          <w:sz w:val="28"/>
          <w:szCs w:val="28"/>
        </w:rPr>
        <w:t xml:space="preserve">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</w:t>
      </w:r>
      <w:r>
        <w:rPr>
          <w:sz w:val="28"/>
          <w:szCs w:val="28"/>
        </w:rPr>
        <w:t xml:space="preserve">при предоставлении муниципальной гарантии осуществляется в течение </w:t>
      </w:r>
      <w:r>
        <w:rPr>
          <w:b/>
          <w:sz w:val="28"/>
          <w:szCs w:val="28"/>
        </w:rPr>
        <w:t>14 дней с</w:t>
      </w:r>
      <w:r>
        <w:rPr>
          <w:sz w:val="28"/>
          <w:szCs w:val="28"/>
        </w:rPr>
        <w:t xml:space="preserve"> даты поступления в уполномоченный орган комплекта документов, предусмотренного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8.</w:t>
      </w:r>
      <w:r>
        <w:rPr>
          <w:sz w:val="28"/>
          <w:szCs w:val="28"/>
        </w:rPr>
        <w:t xml:space="preserve"> Проверка достаточности обеспечения, </w:t>
      </w:r>
      <w:r>
        <w:rPr>
          <w:bCs/>
          <w:sz w:val="28"/>
          <w:szCs w:val="28"/>
        </w:rPr>
        <w:t xml:space="preserve">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</w:t>
      </w:r>
      <w:r>
        <w:rPr>
          <w:sz w:val="28"/>
          <w:szCs w:val="28"/>
        </w:rPr>
        <w:t xml:space="preserve">при предоставлении муниципальной гарантии,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муниципальной гарантии, установленному  постановлением администрации Хар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Надежность банковской гарантии и поручительства определяется постановлением администрации Хар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 Оценка рыночной стоимости и ликвидности передаваемого в залог имущества осуществляется в соответствии с абзацем седьмым части 3 статьи 9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Правила </w:t>
      </w:r>
      <w:r>
        <w:rPr>
          <w:b/>
          <w:bCs/>
          <w:sz w:val="28"/>
          <w:szCs w:val="28"/>
        </w:rPr>
        <w:t>проведения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Мониторинг финансового состояния принципала осуществляетс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ежегодно по данным годовой бухгалтерской (финансовой) отчетности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По результатам мониторинга финансового состояния принципала уполномоченный орган подготавливает заключение о финансовом состоянии принципала по форме согласно Приложению № 2 к настоящему Порядку. Заключение подписывается должностным лиц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Контроль за достаточностью,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осуществляется уполномоченным органом ежегодно в соответствии с пунктами 18 – 2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муниципальными правовыми актами  администрации Харов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</w:t>
      </w:r>
      <w:r>
        <w:rPr>
          <w:spacing w:val="-2"/>
          <w:sz w:val="28"/>
          <w:szCs w:val="28"/>
        </w:rPr>
        <w:t>залога),  Финансовое управление администрации Харов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рок не</w:t>
      </w:r>
      <w:r>
        <w:rPr>
          <w:b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позднее 5  дней со дня выявления такого несоответствия уведомляет принципала о необходимости </w:t>
      </w:r>
      <w:r>
        <w:rPr>
          <w:sz w:val="28"/>
          <w:szCs w:val="28"/>
        </w:rPr>
        <w:t>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ал обязан в течени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5 дней со дня получения уведомления, указанного в абзаце первом настоящего пункт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663" w:hanging="0"/>
        <w:jc w:val="both"/>
        <w:rPr/>
      </w:pPr>
      <w:r>
        <w:rPr>
          <w:kern w:val="2"/>
        </w:rPr>
        <w:t xml:space="preserve">к </w:t>
      </w:r>
      <w:r>
        <w:rPr/>
        <w:t xml:space="preserve">Порядку </w:t>
      </w:r>
      <w:r>
        <w:rPr>
          <w:bCs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  <w:r>
        <w:rPr>
          <w:b/>
          <w:bCs/>
        </w:rPr>
        <w:t xml:space="preserve"> </w:t>
      </w:r>
      <w:r>
        <w:rPr>
          <w:bCs/>
        </w:rPr>
        <w:t>Харовского муниципального район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района</w:t>
      </w:r>
      <w:r>
        <w:rPr/>
        <w:t xml:space="preserve">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финансовых показа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кономический смысл показате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ула расчета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шение собственных средств к основным средствам (расчет по данным бухгалтерского баланса)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356171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28574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оборотных активов к текущим обязательствам (расчет по данным бухгалтерского баланса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32384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табельность прод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для каждого отчетн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20015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 для всего анализируем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56210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 − количество отчетных периодов в анализируемом период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− номер отчетного период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 чистой прибы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для каждого отчетн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2001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 для всего анализируем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56210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 − количество отчетных периодов в анализируемом период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− номер отчетного пери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Используемые сокращения означают следующе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н.п.» − на начало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«к.п.» − на конец отче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425"/>
        <w:jc w:val="both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4678" w:hanging="0"/>
        <w:jc w:val="both"/>
        <w:rPr/>
      </w:pPr>
      <w:r>
        <w:rPr>
          <w:kern w:val="2"/>
        </w:rPr>
        <w:t xml:space="preserve">к </w:t>
      </w:r>
      <w:r>
        <w:rPr/>
        <w:t xml:space="preserve">Порядку </w:t>
      </w:r>
      <w:r>
        <w:rPr>
          <w:bCs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район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b/>
          <w:bCs/>
        </w:rPr>
        <w:t xml:space="preserve"> </w:t>
      </w:r>
      <w:r>
        <w:rPr>
          <w:bCs/>
        </w:rPr>
        <w:t>Харовского муниципального района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ализа финансового состояния принцип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принципала, ИНН, ОГР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за период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финансового состояния принцип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5"/>
        <w:gridCol w:w="1195"/>
        <w:gridCol w:w="1386"/>
        <w:gridCol w:w="2785"/>
        <w:gridCol w:w="1120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отчетный перио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отчетный пери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 отчетный период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вного капита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законом минимальный размер уставного капита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средствам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отчетн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анализируем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отчетн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анализируем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е состояние ____________________ признано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принципала)                                   (удовлетворительным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удовлетворительны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 Подпись, должность, ф.и.о.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4678" w:hanging="0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4678" w:hanging="0"/>
        <w:jc w:val="both"/>
        <w:rPr/>
      </w:pPr>
      <w:r>
        <w:rPr>
          <w:kern w:val="2"/>
        </w:rPr>
        <w:t xml:space="preserve">к </w:t>
      </w:r>
      <w:r>
        <w:rPr/>
        <w:t xml:space="preserve">Порядку </w:t>
      </w:r>
      <w:r>
        <w:rPr>
          <w:bCs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район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района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оказателей финансового состояния принципала с распределением по групп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809"/>
        <w:gridCol w:w="2255"/>
        <w:gridCol w:w="135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финансового состояния принцип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средствами (К2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0,5, но меньше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 (К2.1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5, но меньше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 (К3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2, но меньше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или равен 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(К4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в отчетных периодах больше или равны 0 на протяжении большей части анализируемого период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  <w:r>
              <w:rPr>
                <w:sz w:val="22"/>
                <w:szCs w:val="22"/>
              </w:rPr>
              <w:t>, а значения показателей для всего анализируемого период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2"/>
            </w:r>
            <w:r>
              <w:rPr>
                <w:sz w:val="22"/>
                <w:szCs w:val="22"/>
              </w:rPr>
              <w:t xml:space="preserve"> меньше 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тя бы в одном отчетном периоде значения показателей меньше или равны 0, но для всего анализируемого периода  больше или равны 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(К5)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отчетного пери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отчетного пери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отчетного пери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ние за отчетный период знач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ние за отчетный период знач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ние за отчетный период знач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проводится анализ финансового состояния принципал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проводится анализ финансового состояния принцип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7:00Z</dcterms:created>
  <dc:creator>Лена</dc:creator>
  <dc:description/>
  <dc:language>en-US</dc:language>
  <cp:lastModifiedBy>k10</cp:lastModifiedBy>
  <cp:lastPrinted>2022-06-28T11:42:00Z</cp:lastPrinted>
  <dcterms:modified xsi:type="dcterms:W3CDTF">2022-06-29T10:07:00Z</dcterms:modified>
  <cp:revision>2</cp:revision>
  <dc:subject/>
  <dc:title>Вологодский областной наркологический диспансер</dc:title>
</cp:coreProperties>
</file>