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6.2022г.                                                                                                    № 8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от 23.08.2018 № 36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Муниципального Собрания Харовского муниципального района № 65 от 24.11.2017 года «Об имущественной поддержке субъектов малого и среднего предпринимательства органами местного самоуправления Харовского муниципального района», ПОСТАНОВЛЯЮ:</w:t>
        <w:tab/>
        <w:t xml:space="preserve">               </w:t>
        <w:tab/>
        <w:t>1.  Внести изменения в постановление администрации Харовского  муниципального района от 23.08.2018 г. № 361 «Об утверждении Перечня муниципального имущества, свободного от прав третьих лиц ( 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», изложив перечень недвижимого и движимого муниципального имущества Харовского муниципального района Вологодской области, свободного,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согласно приложению к настоящему постановлению.</w:t>
      </w:r>
    </w:p>
    <w:p>
      <w:pPr>
        <w:pStyle w:val="Style24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 момента подписания и подлежит </w:t>
      </w:r>
      <w:r>
        <w:rPr>
          <w:color w:val="000000"/>
          <w:sz w:val="28"/>
          <w:szCs w:val="28"/>
          <w:lang w:eastAsia="ru-RU"/>
        </w:rPr>
        <w:t>опубликованию в «Официальном вестнике» - приложении к районной газете «Призыв» и размещению на официальном сайте администрации Харовского муниципального района в инфомационно-телеко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уководител администрации                                                                                                Харовского муниципального района                                                  О.В. Тихомиров</w:t>
      </w:r>
    </w:p>
    <w:p>
      <w:pPr>
        <w:sectPr>
          <w:type w:val="nextPage"/>
          <w:pgSz w:w="11906" w:h="16838"/>
          <w:pgMar w:left="1417" w:right="584" w:gutter="0" w:header="0" w:top="381" w:footer="0" w:bottom="112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ен  Постановлением администрации</w:t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Харовского муниципального района</w:t>
      </w:r>
    </w:p>
    <w:p>
      <w:pPr>
        <w:pStyle w:val="Normal"/>
        <w:shd w:fill="FFFFFF" w:val="clear"/>
        <w:spacing w:lineRule="atLeast" w:line="100" w:before="0" w:after="280"/>
        <w:ind w:right="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от «     »                        2022  №  </w:t>
      </w:r>
    </w:p>
    <w:p>
      <w:pPr>
        <w:pStyle w:val="Normal"/>
        <w:shd w:fill="FFFFFF" w:val="clear"/>
        <w:spacing w:lineRule="atLeast" w:line="100" w:before="0" w:after="280"/>
        <w:ind w:right="11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ПЕРЕЧЕНЬ 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>ИМУЩЕСТВА, НАХОДЯЩЕГОСЯ В СОБСТВЕННОСТИ ХАРОВСКОГО МУНИЦИПАЛЬНОГО РАЙОНА, ИСПОЛЬЗУЕМОГО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 xml:space="preserve">ДЛЯ ПРЕДОСТАВЛЕНИЯ ВО ВЛАДЕНИЕ И (ИЛИ) ПОЛЬЗОВАНИЕ НА ДОЛГОСРОЧНОЙ ОСНОВЕ СУБЪЕКТАМ МАЛОГО 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>И СРЕДНЕГО ПРЕДПРИНИМАТЕЛЬСТВА И ОРГАНИЗАЦИЯМ, ОБРАЗУЮЩИМ</w:t>
      </w:r>
    </w:p>
    <w:p>
      <w:pPr>
        <w:pStyle w:val="Normal"/>
        <w:shd w:fill="FFFFFF" w:val="clear"/>
        <w:spacing w:lineRule="exact" w:line="274"/>
        <w:ind w:right="-7837" w:hanging="0"/>
        <w:rPr>
          <w:color w:val="000000"/>
        </w:rPr>
      </w:pPr>
      <w:r>
        <w:rPr>
          <w:color w:val="000000"/>
        </w:rPr>
        <w:t>ИНФРАСТРУКТУРУ ПОДДЕРЖКИ МАЛОГО И СРЕДНЕГО ПРЕДПРИНИМА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ведения о недвижимом имуществе</w:t>
      </w:r>
    </w:p>
    <w:p>
      <w:pPr>
        <w:pStyle w:val="Normal"/>
        <w:rPr/>
      </w:pPr>
      <w:r>
        <w:rPr/>
      </w:r>
    </w:p>
    <w:tbl>
      <w:tblPr>
        <w:tblW w:w="14674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"/>
        <w:gridCol w:w="357"/>
        <w:gridCol w:w="2053"/>
        <w:gridCol w:w="887"/>
        <w:gridCol w:w="1335"/>
        <w:gridCol w:w="645"/>
        <w:gridCol w:w="535"/>
        <w:gridCol w:w="1235"/>
        <w:gridCol w:w="810"/>
        <w:gridCol w:w="390"/>
        <w:gridCol w:w="750"/>
        <w:gridCol w:w="840"/>
        <w:gridCol w:w="1245"/>
        <w:gridCol w:w="1050"/>
        <w:gridCol w:w="660"/>
        <w:gridCol w:w="510"/>
        <w:gridCol w:w="1039"/>
      </w:tblGrid>
      <w:tr>
        <w:trPr>
          <w:trHeight w:val="1912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реест-ре иму-щест-ва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ъекта Российской Федерации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-вание муници- пального райо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селенного пункт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населен-ного пункт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элемента плани-ровоч-ной структу-ры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элемента улично-дорожной се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дома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е значение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-ца измерения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пользователя ИНН/КПП,ОГРН (арендатора)</w:t>
            </w:r>
          </w:p>
        </w:tc>
      </w:tr>
      <w:tr>
        <w:trPr>
          <w:trHeight w:val="1212" w:hRule="exac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Советска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ородской бан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:0:2-13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лагоустройство» ИНН 3521006078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П 352101001</w:t>
            </w:r>
          </w:p>
        </w:tc>
      </w:tr>
      <w:tr>
        <w:trPr>
          <w:trHeight w:val="1248" w:hRule="exac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Советск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 ба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:0:2-1300:А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лагоустройство» ИНН 3521006078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П 352101001</w:t>
            </w:r>
          </w:p>
        </w:tc>
      </w:tr>
      <w:tr>
        <w:trPr>
          <w:trHeight w:val="919" w:hRule="exac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скла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1045:1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скла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1045:1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exac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:0:1-500:Б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exac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с котельно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:0:1-500: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Свободы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4008: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Архангельска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к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2002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д. Семениха, д.9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я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-х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403020:15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Каменна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3012: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Чкалова, д.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и гараж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4034:1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Чкалова, д.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60104034:14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пер. Майский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ий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0104018:65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exac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п. Ситинский, ул. Мира, д.12, пом.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303062:35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стылев С.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exac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Харовский район, г. Харовск, ул. Советская, д.1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4020: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»</w:t>
            </w:r>
          </w:p>
        </w:tc>
      </w:tr>
      <w:tr>
        <w:trPr>
          <w:trHeight w:val="956" w:hRule="exac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г. Харовск, ул. Советская, д.1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4020:24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»</w:t>
            </w:r>
          </w:p>
        </w:tc>
      </w:tr>
      <w:tr>
        <w:trPr>
          <w:trHeight w:val="956" w:hRule="exac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г. Харовск, ул. Пустораменская, д.4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ой баз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1045:22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г. Харовск, ул. Чкалова, д.1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ой деятельности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4034:1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exac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г. Харовск, ул. Архангельска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2002:7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г. Харовск, ул. Тельмана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     инженерной и транспортной инфраструктуры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мана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:12:0103016:39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и транспортной инфр-ы.             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3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вижимом имуществе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614"/>
        <w:gridCol w:w="2488"/>
        <w:gridCol w:w="3213"/>
        <w:gridCol w:w="3050"/>
        <w:gridCol w:w="2413"/>
        <w:gridCol w:w="1325"/>
      </w:tblGrid>
      <w:tr>
        <w:trPr>
          <w:trHeight w:val="11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реестре имущества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: оборудование, маши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нвентарный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(кадастровый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ме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САЗ -3507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N 330720N1502216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САЗ-350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765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фургон ГАЗ-270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 975 ЕК 35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TH2705005008366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27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2:00Z</dcterms:created>
  <dc:creator>User</dc:creator>
  <dc:description/>
  <cp:keywords/>
  <dc:language>en-US</dc:language>
  <cp:lastModifiedBy>User9-4</cp:lastModifiedBy>
  <cp:lastPrinted>2022-06-22T11:03:00Z</cp:lastPrinted>
  <dcterms:modified xsi:type="dcterms:W3CDTF">2022-06-24T05:12:00Z</dcterms:modified>
  <cp:revision>6</cp:revision>
  <dc:subject/>
  <dc:title>Проект</dc:title>
</cp:coreProperties>
</file>