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АРОВСКОГО МУНИЦИПАЛЬН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01.2022г.                                                                                              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2.04.2016 года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56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Харовского муниципального района от 12.04.2016 года № 121 «Об установлении размера платы на содержание и ремонт жилого помещ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постановл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ставки платы за содержание и ремонт жилого помещения для нанимателей по договорам социального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же принятое решение о выборе способа управления этим домом, не было реализовано в многоквартирных домах, расположенных на территории сельских поселений, а также во вновь построенных многоквартирных домах, введенных в эксплуатаци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036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ый фонд по групп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содержание и текущий ремонт жилых помещений (руб./кв.м)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 до 3 этажей включительно, оборудованные центральным отоплением, горячим водоснабжением, холодным водоснабжением, водоотведением, газоснабжением из ГР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15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 до 2 этажей включительно, оборудованные центральным отоплением, холодным водоснабжением, водоотведением, титана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7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 до 3 этажей включительно, оборудованные центральным отоплением,  холодным водоснабжением, водоотведением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47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 до 3 этажей включительно, оборудованные электроотоплением, холодным водоснабжением, водоотведением, титана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8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, оборудованные двумя видами благоустрой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8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, оборудованные одним видом благоустрой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18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 неблагоустроенн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53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 с износом 60 % (с вывозкой мусор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4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 с износом свыше 60 % (без вывозки мусор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О.В. Тихом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о внесении изменений в постановление администрации Харовского муниципального района № 121 от 12.04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на согласование отделом строительства, жилищно-коммунального и дорожного хозяйства администрации Хар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Юрина  И.А. – инженер отдела строительства и  ЖКХ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408"/>
        <w:gridCol w:w="1843"/>
        <w:gridCol w:w="1843"/>
      </w:tblGrid>
      <w:tr>
        <w:trPr>
          <w:trHeight w:val="7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 на согласов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(свыше двух строк оформляется на отдельном лис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 согласования</w:t>
            </w:r>
          </w:p>
        </w:tc>
      </w:tr>
      <w:tr>
        <w:trPr>
          <w:trHeight w:val="10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ов, заместитель руководителя администрации Ха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Кораблев, первый заместитель администрации Харовского муниципального района, начальник  финанс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Рыжаков, юрисконсульт юридического отдела администрации  Ха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Зайцева, начальник отдела строительства и  ЖКХ  администрации  Ха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-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. строительства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у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я о внесении изменений в постановление администрации Харовского муниципального района № 121 от 12.04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 вносится в связи с утверждением ставки платы за содержание и ремонт жилого помещения во вновь построенном многоквартирном доме по адресу: г. Харовск, ул. Механизаторов, д. 1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настоящего проекта Постановления  главы Харовского муниципального района не потребует признания утратившим силу, отмены, а так же принятия нормативных правовых ак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3:00Z</dcterms:created>
  <dc:creator>Maksimova</dc:creator>
  <dc:description/>
  <dc:language>en-US</dc:language>
  <cp:lastModifiedBy>user34</cp:lastModifiedBy>
  <cp:lastPrinted>2022-01-13T08:27:00Z</cp:lastPrinted>
  <dcterms:modified xsi:type="dcterms:W3CDTF">2022-01-28T07:33:00Z</dcterms:modified>
  <cp:revision>2</cp:revision>
  <dc:subject/>
  <dc:title>АДМИНИСТРАЦИЯ ХАРОВСКОГО МУНИЦИПАЛЬНОГО РАЙОНА</dc:title>
</cp:coreProperties>
</file>