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ind w:left="-142" w:right="-568" w:hanging="0"/>
        <w:rPr/>
      </w:pPr>
      <w:r>
        <w:rPr/>
        <w:t>АДМИНИСТРАЦИЯ ХАРОВСКОГО МУНИЦИПАЛЬНОГО РАЙОНА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2.01.2021 года                                                                                         № 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введении режима </w:t>
      </w:r>
    </w:p>
    <w:p>
      <w:pPr>
        <w:pStyle w:val="Normal"/>
        <w:rPr/>
      </w:pPr>
      <w:r>
        <w:rPr>
          <w:sz w:val="28"/>
        </w:rPr>
        <w:t>функционир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Харовского муниципального района в связи с ухудшением метеорологической обстановки прогнозируется вероятность возникновения чрезвычайных ситуаций, связанных с нарушением функционирования дорожно-коммунальных служб, увеличением количества ДТП, обрывом ЛЭП и других ЧС (аномально холодная погода).   На основании решения КЧС и ОПБ администрации</w:t>
      </w:r>
      <w:r>
        <w:rPr>
          <w:sz w:val="28"/>
        </w:rPr>
        <w:t xml:space="preserve"> Харовского муниципального района №1 от 12.01.2021 года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режим «Повышенная готовность» для органов управления и сил районного звена территориальной  подсистемы единой государственной системы предупреждения и ликвидации чрезвычайных ситуаций в границах Харовского муниципального района с 12.01.2021г. по 16.01.2021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Главам сельских поселений, руководителям организаций и предприятий  привести в готовность силы и средства для ликвидации возможных ЧС, аварийных бригад  к реагированию на объектах жизнеобеспечения коммунальных и дорожных служ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начальнику МО МВД России «Харовский» (Н.Л. Шулимов) продолжить  мероприятия по  охране общественного порядка, в том числе оперативного реагирования на  ЧС связанных с неблагоприятными  погодными  услов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ачальнику управления образования администрации Харовского муниципального района (Громова Е.В.)  в зависимости от складывающейся обстановки принять решение об изменении работы образовательных учреждений Харовского муниципального района с ограничением  посещения детей  образовательных учреждений Ха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Главному врачу БУЗ «Харовская ЦРБ» Ю.П.Петров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Проверить готовность лечебно-профилактических учреждений Харовского муниципального района к работе в условиях ограничения тепла, нарушениях работы коммунальных систем и отключении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отключения электроснабжения предусмотреть возможность переключения на резервный источник электро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Организовать профилактические мероприятия по профилактике и недопущению случаев обморожения 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Уточнить планы эвакуации и перемещения больных в случае возникновения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Подготовить машины скорой медицинской помощи работе в условиях низких темпера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чальнику отдела МП, ГО и ЧС (Говорухин С.А.) информацию о складывающейся обстановке, ведению АСДНР (аварийно-спасательных и других неотложных работ), силах и средствах, задействованных для ликвидации ЧС через ЕДДС предоставлять в КЧС и ОПБ администрации района, а также в ЦУКС ГУ МЧС ВО в соответствии с табелем срочных донес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Настоящее  постановление подлежит размещению на официальном сайте администрации Харовского муниципального района  в информационно -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над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ind w:right="-143" w:hanging="0"/>
        <w:rPr>
          <w:sz w:val="28"/>
        </w:rPr>
      </w:pPr>
      <w:r>
        <w:rPr>
          <w:sz w:val="28"/>
        </w:rPr>
        <w:t xml:space="preserve">Харовского муниципального района                                                О.В.Тихомир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53:00Z</dcterms:created>
  <dc:creator>Клубова Н.В.</dc:creator>
  <dc:description/>
  <dc:language>en-US</dc:language>
  <cp:lastModifiedBy>34-3-7</cp:lastModifiedBy>
  <cp:lastPrinted>2021-01-12T15:46:00Z</cp:lastPrinted>
  <dcterms:modified xsi:type="dcterms:W3CDTF">2021-01-12T13:53:00Z</dcterms:modified>
  <cp:revision>2</cp:revision>
  <dc:subject/>
  <dc:title>Р А С П О Р Я Ж Е Н И Е</dc:title>
</cp:coreProperties>
</file>