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2 года                                                                                           № 7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омиссионного обслед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избират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ровс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Харовского муниципального района от 25.05.2022 года № 670 «Об уточнении Перечня избирательных участков для проведения голосования и подсчета голосов избирателей, участников референдума на территории Харовского муниципального района» с целью проверки помещений для голосования избирательных участков района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обследованию помещений избирательных участков, расположенных на территории Харовского муниципального округ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-график проверок помещений избирательных участков, расположенных на территории Харовского муниципального округа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местителя руководителя администрации Харовского муниципального района Рябкова С.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,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О.В. Тихомир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0.06.2022 года № 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помещений избират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ков С.В. – председатель комиссии, заместитель руководителя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ёва И.В. – секретарь комиссии, секретарь ТИК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а Е.А. – директор МКУ «Центр обеспечения деятельности образователь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Ежова Н.А. – председатель ТИ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ов Е.В. – дознаватель отделения надзорной деятельности по Харовскому району ГУ МЧС по Вологод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ыгина Н.Ю. – председатель правления районной организации ООО</w:t>
      </w:r>
    </w:p>
    <w:p>
      <w:pPr>
        <w:pStyle w:val="Normal"/>
        <w:jc w:val="both"/>
        <w:rPr/>
      </w:pPr>
      <w:r>
        <w:rPr>
          <w:sz w:val="28"/>
          <w:szCs w:val="28"/>
        </w:rPr>
        <w:t>«Всероссийское общество инвалидов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атынский С.Е. – старший участковый уполномоченный МО МВД России «Харов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Т.А. – консультант отдела городского хозяйств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 Е.В. – старший инспектор ОЛРР Росгвард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0.06.2022 года № 7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проверок помещений для голосования избират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Харовского муниципального округ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 202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Семениха, д.22, МБУ «Ильинский КД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Арзубиха, д. 100, здание администрации  СП Ильин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Михайловское, ул. Советская, д.2, МБУ «Харовский КДЦ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июня 202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ровск, ул. Энергетиков, д.11, КДЦ «Мир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ул. Школьная, д.7, МБОУ «Харовская СОШ №2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ул.Клубная, д.18, МБУК «ЦТН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д. Бараниха, ул. Лесная, д.11, МБУ «Харовский КДЦ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0 июня 202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. Семигородняя, ул. Комсомольская, д. 4, МБУ «Семигородний КД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. Семигородняя, ул. Спортивная, д. 25 МБОУ «Семигородская ООШ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г. Харовск, Молодежная, д. 7а, МБОУ ДО «Харовский центр дополнительного образован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г. Харовск, ул. Свободы, д. 5, МБОУ «Харовская СОШ им. В. Прокато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д. Гора, д.55, МБУ «Кубенский КДЦ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 202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д. Поповка, д.71, МБУ «Шапшинский СД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Кумзеро, д.5, здание администрации СП Шапшин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. Шапша, ул. Школьная, д.14, МБУ «Шапшинский СД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Харовск, пер. Школьный д. 5, МБОУ «Харовская СОШ им. В Прокатов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 июля 2022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. Нижне-Кубенский, ул. Торговая, д.7, МБУ «Кубенский КДЦ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д. Сорожино, д.70, МБОУ «Сорожинская ООШ им. И. Налётова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. Ситинский, ул. Мира, д.12, МБУ «Харовский КДЦ»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9:00Z</dcterms:created>
  <dc:creator>Customer</dc:creator>
  <dc:description/>
  <cp:keywords/>
  <dc:language>en-US</dc:language>
  <cp:lastModifiedBy>User34-20</cp:lastModifiedBy>
  <cp:lastPrinted>2022-06-23T09:14:00Z</cp:lastPrinted>
  <dcterms:modified xsi:type="dcterms:W3CDTF">2022-06-23T06:16:00Z</dcterms:modified>
  <cp:revision>18</cp:revision>
  <dc:subject/>
  <dc:title/>
</cp:coreProperties>
</file>