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22 года                                                                                                   № 7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действии 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в подготовке и проведении вы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редставите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 первого созы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№ 67-ФЗ от 12.06.2002 года «Об основных гарантиях избирательных прав и права на участие в референдуме граждан Российской Федерации», с целью подготовки к выборам депутатов представительного органа Харовского муниципального округа Вологодской области первого созыва, которые состоятся 11 сентября 2022 года, для оказания содействия территориальной избирательной комиссии Ха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йонной комиссии по содействию территориальной избирательной комиссии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ответственных работников администрации района за административными границами Харовского муниципального округа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одготовке и проведению выборов 11 сентября 2022 года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Харовского муниципального района по правовым и организационным вопросам Рябкова С.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Настоящее постановление вступает в силу с момента подписания,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района </w:t>
        <w:tab/>
        <w:t xml:space="preserve">            </w:t>
        <w:tab/>
        <w:t xml:space="preserve">                    О.В. 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20.06.2022 года № 78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азанию содействия территориальной избирательной комиссии в период подготовки и проведения выборов депутатов представительного органа Харовского муниципального округа Вологодской области первого созыва, которые состоятся 11 сентя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ихомиров О.В. - председатель комиссии, руководитель администрации Хар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ябков С.В. – заместитель председателя комиссии, заместитель руководителя администрации Харовского муниципального района по правовым и организацион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ораблев С.Л. – первый заместитель руководителя администрации Харовского муниципального района, начальник финансового управления;</w:t>
      </w:r>
    </w:p>
    <w:p>
      <w:pPr>
        <w:pStyle w:val="Normal"/>
        <w:rPr/>
      </w:pPr>
      <w:r>
        <w:rPr>
          <w:sz w:val="28"/>
          <w:szCs w:val="28"/>
        </w:rPr>
        <w:t>Карлова О.Н. – управляющий делами, начальник отдела организационной работы администрации Хар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ова Е.В. – начальник Управления образования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Спасская И.С. – начальник Управления культуры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Шулимов Н.Л.- начальник МО МВД «Харовски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ев В.С. – начальник отделения надзорной деятельности по Харовскому району ГУ МЧС по Вологодской област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Чеканова Н.И. – главный редактор АНО «Редакция газеты «Призыв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цова Т.Н. – председатель Общественного Совета Харовского муниципального района (по согласованию);</w:t>
      </w:r>
    </w:p>
    <w:p>
      <w:pPr>
        <w:pStyle w:val="Normal"/>
        <w:rPr/>
      </w:pPr>
      <w:r>
        <w:rPr>
          <w:sz w:val="28"/>
          <w:szCs w:val="28"/>
        </w:rPr>
        <w:t>Гридякин О.И. – начальник отдела по экономическому развитию и инвестициям администрации Харов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ева Н.В. – начальник отдела строительства и ЖКХ администрации Хар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0.06.2021 года № 7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х работников администрации Ха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административными границами Ха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я в административных границах города Харовска – Тихомиров О.В.,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я в административных границах Ильинского, Слободского сельсоветов Харовского района – Шахов А.Г.,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я в административных границах Кубинского, Разинского, Шевницкого сельсоветов Харовского района – Белов А.В.,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я в административных границах Семигороднего (за исключением территорий поселка 47 км, поселка Дружба, поселка Согорки) сельсовета Харовского района – Кораблев С.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в административных границах Михайловского, Харовского сельсоветов Харовского района – Карлова О.Н.,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я в административных границах Азлецкого, Кумзерского, Шапшинского сельсоветов Харовского района – Рябков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0.06.2022 года № 7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8"/>
        <w:gridCol w:w="2494"/>
        <w:gridCol w:w="462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об избирателя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областным законодательством срок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Рябков – зам. руководителя администрации района по правовым и организационным вопросам, ОВК ВО, районный суд, ТП УФМ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рганизации встреч кандидатов в депутаты с избирателя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закону област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арлова – управляющий делами, начальник отдела организационной работы администрации района, Главы поселе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 территории района помещений для голос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22 г. по 11.09.2022 г. включительн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Теребова – председатель комитета по управлению имуществом 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ргового обслуживания в день голос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2 г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Гридякин – начальник отдела по экономическому развитию и инвестициям администрации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го обслуживания в день голос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2 г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Спасская – начальник управления культуры администрации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редприятий ЖКХ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избирательной компани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айцева – начальник отдела строительства и ЖКХ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избирательной компани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хеев – начальник отдела городского хозяйства администрации райо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избирательной компани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Л. Шулимов - начальник МО МВД «Харо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е состояние помещений для голос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избирательной компани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. Зайцев – заместитель начальника отделения надзорной деятельности по Харовскому и Вожегодскому району ГУ МЧС России по Вологодской области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й телефонной связ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избирательной компани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валев – начальник МЦТЭТ УЭ № 11 Вологодского филиала ОАО «Ростелеком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14:00Z</dcterms:created>
  <dc:creator>usver</dc:creator>
  <dc:description/>
  <cp:keywords/>
  <dc:language>en-US</dc:language>
  <cp:lastModifiedBy>User34-20</cp:lastModifiedBy>
  <cp:lastPrinted>2022-06-23T08:54:00Z</cp:lastPrinted>
  <dcterms:modified xsi:type="dcterms:W3CDTF">2022-06-23T05:55:00Z</dcterms:modified>
  <cp:revision>22</cp:revision>
  <dc:subject/>
  <dc:title>П О С Т А Н О В Л Е Н И Е</dc:title>
</cp:coreProperties>
</file>