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8.2020 г.                                                                                      № 7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горячего питания обучающимся, получающих начальное общее образование в муниципальных образовательных организациях Харовского муници-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ода №273-ФЗ «Об образовании в Российской Федерации» (с последующими изменениями и дополнениями), в целях реализации права граждан на образование на территории Харовского муниципального района, а также организации бесплатного горячего питания обучающимся, получающих начальное общее образование в муниципальных образовательных организациях Харовского муниципального района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у Управления образования администрации Харовского муниципального района (И.В. Аверина) организовать обеспечение обучающихся по образовательным программам начального общего образования в муниципальных образовательных организациях Харовского муниципального района не менее одного раза в день бесплатным горячим питанием, за счёт бюджетных ассигнований федерального бюджета, бюджета Вологодской области, местного бюджета и иных источников финансирования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руководителя администрации района, начальника отдела по социальным вопросам и профилактике правонарушений Шахова А.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шие с 01 сентября 2020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autoSpaceDE w:val="false"/>
        <w:ind w:left="4678" w:hanging="4678"/>
        <w:rPr/>
      </w:pPr>
      <w:r>
        <w:rPr>
          <w:sz w:val="28"/>
          <w:szCs w:val="28"/>
        </w:rPr>
        <w:t>Харовского муниципального района</w:t>
        <w:tab/>
        <w:tab/>
        <w:tab/>
        <w:tab/>
        <w:tab/>
        <w:t xml:space="preserve">    О.В. Тихомиров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7:00Z</dcterms:created>
  <dc:creator>Krupchatkina</dc:creator>
  <dc:description/>
  <dc:language>en-US</dc:language>
  <cp:lastModifiedBy>34-3-7</cp:lastModifiedBy>
  <cp:lastPrinted>2020-08-05T14:37:00Z</cp:lastPrinted>
  <dcterms:modified xsi:type="dcterms:W3CDTF">2020-08-12T05:47:00Z</dcterms:modified>
  <cp:revision>2</cp:revision>
  <dc:subject/>
  <dc:title/>
</cp:coreProperties>
</file>