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8.2020 г.                                                                                             № 7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Хар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декабря 2008 года № 52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аздел 3 Положения об оплате труда работников организаций, осуществляющих образовательную деятельность (муниципальных образовательных учреждений Харовского муниципального района), утвержденного постановлением главы Харовского муниципального района от 22 декабря 2008 года № 521 «Об оплате труда работников организаций, осуществляющих образовательную деятельность (муниципальных образовательных учреждений Харовского муниципального района)», изменение, дополнив подпункт 3.3.4. пункта 3.3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м работникам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станавливается ежемесячное денежное вознаграждение в размере 5000 рублей в месяц за классное руководство в соответствии с Правилами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твержденными постановлением Правительства области от 22 июня 2020 года № 715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 и распространяется на правоотношения, возникшие с 01 сен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О.В.Тихомир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cs="Times New Roman"/>
      <w:color w:val="8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8:00Z</dcterms:created>
  <dc:creator>USER</dc:creator>
  <dc:description/>
  <dc:language>en-US</dc:language>
  <cp:lastModifiedBy>34-3-7</cp:lastModifiedBy>
  <cp:lastPrinted>2020-08-10T15:21:00Z</cp:lastPrinted>
  <dcterms:modified xsi:type="dcterms:W3CDTF">2020-08-12T05:48:00Z</dcterms:modified>
  <cp:revision>2</cp:revision>
  <dc:subject/>
  <dc:title>АДМИНИСТРАЦИЯ ХАРОВСКОГО МУНИЦИПАЛЬНОГО РАЙОНА</dc:title>
</cp:coreProperties>
</file>