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1.03.2017</w:t>
      </w:r>
      <w:r>
        <w:rPr>
          <w:sz w:val="28"/>
          <w:szCs w:val="28"/>
        </w:rPr>
        <w:t>___                                                                                         №_</w:t>
      </w:r>
      <w:r>
        <w:rPr>
          <w:sz w:val="28"/>
          <w:szCs w:val="28"/>
          <w:u w:val="single"/>
        </w:rPr>
        <w:t xml:space="preserve">75_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09.09.2016 года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Обеспечение законности, правопорядка и общественной безопасности в Харовском муниципальном районе на 2014 – 2020 годы», утвержденную постановлением администрации Харовского муниципального района от 09.09.2016 года № 316,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беспечение законности, правопорядка и общественной безопасности в Харовском муниципальном районе на 2014 – 2020 годы» (далее – муниципальная программа) в разделе «Объемы бюджетных ассигнований муниципальной программы» в строке «Общий объем финансирования муниципальной программы составляет, в том числе и по годам» цифры и слова «2443,9 тыс. руб.» заменить цифрами и словами  «2953,6 тыс. руб.»; «2017 год– 97,4 тыс. руб.» заменить цифрами и словами «607,1 тыс. руб.»; в строке «за счет средств районного бюджета (собственные доходы) заменить цифрами и словами «628,3 тыс.руб.» заменить цифрами и словами «663,3 тыс.руб.»; «2017 год - 52,4 тыс. руб.» заменить цифрами и словами «2017 год - 87,4»; в строке «за счет безвозмездных поступлений из областного бюджета в форме субвенций и субсидий, в том числе по годам реализации» цифры и слова «1815,6 тыс. руб.» заменить цифрами и словами «2290,3 тыс. руб.»;  «2017 год – 45 тыс. руб.» заменить цифрами и словами «2017 год – 519,7 тыс. руб.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4 «Финансовое обеспечение реализации муниципальной программы» паспорта муниципальной программы в строке «общий объем финансирования муниципальной программы составляет, в том числе по годам» цифры и слова «2443,9 тыс. руб.» заменить цифрами и словами  «2953,6 тыс. руб.»; «2017 год– 97,4 тыс. руб.» заменить цифрами и словами «607,1 тыс. руб.»; в строке «за счет средств районного бюджета (собственные доходы) заменить цифрами и словами «628,3 тыс.руб.» заменить цифрами и словами «663,3 тыс.руб.»; «2017 год - 52,4 тыс. руб.» заменить цифрами и словами «2017 год - 87,4»; в строке «за счет безвозмездных поступлений из областного бюджета в форме субвенций и субсидий, в том числе по годам реализации» цифры и слова «1815,6 тыс. руб.» заменить цифрами и словами «2290,3 тыс. руб.»;  «2017 год – 45 тыс. руб.» заменить цифрами и словами «2017 год – 519,7 тыс. руб.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Финансовое обеспечение реализации муниципальной программы за счет средств районного бюджета» изложить в новой редакции согласно приложению 1 к настоящему постановлению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«Профилактика преступлений и иных правонарушений» муниципальной программы  в разделе «Объемы финансового обеспечения подпрограммы 1 за счет средств районного бюджета» цифры и слова «599,7 тыс. руб.» заменить совами «634,7 тыс. руб.»; в том числе по годам цифры и слова «2017 год – 97,4 тыс. руб.» заменить цифрами и словами «2017 год – 132,4 тыс. руб.»; в строке «за счет средств районного бюджета (собственные доходы), в том числе по годам реализации» цифры и слова «280,5 тыс. руб» заменить словами  «315,5 тыс. руб»; «в 2017 году – 52,4 тыс.руб.» заменить словами «в 2017 году – 87,4 тыс.руб.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4 паспорта подпрограммы 1 «Профилактика преступлений и иных правонарушений» «Финансовое обеспечение реализации подпрограммы 1» цифры и слова «599,7 тыс. руб.» заменить совами «634,7 тыс. руб.»; в том числе по годам цифры и слова «2017 год – 97,4 тыс. руб.» заменить цифрами и словами «2017 год – 132,4 тыс. руб.»; в строке «за счет средств районного бюджета (собственные доходы), в том числе по годам реализации» цифры и слова «280,5 тыс. руб» заменить словами  «315,5 тыс. руб»; «в 2017 году – 52,4 тыс.руб.» заменить словами «в 2017 году – 87,4 тыс.руб.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 «Финансовое обеспечение подпрограммы 1 муниципальной программы за счет средств районного бюджета» изложить в новой редакции согласно приложению 2 к настоящему постановлению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4 «Обеспечение реализации муниципальной программы на 2014-2020 годы» муниципальной программы  в разделе «Объемы финансового обеспечения подпрограммы 4 за счет средств районного бюджета» цифры и слова  «3057,0 тыс. руб.» заменить цифрами и словами  «2 308,9 тыс. руб.»; в том числе по годам цифры и слова «2016 год – 611,4  тыс. рублей» заменить на цифры и слова «0,0 тыс. руб.» «2017 год – 611,4 тыс. руб.» заменить цифрами и словами «2017 год – 474,7 тыс. руб.»; в строке «за счет средств районного бюджета (собственные доходы), в том числе по годам реализации» цифры и слова «563,0 тыс. руб» заменить словами  «337,8 тыс. руб»; «2016 год – 112,6 тыс. рублей» заменить цифрами и словами «2016 год – 0,0 тыс. руб.»; «2017 году – 112,6 тыс.руб.» заменить словами « 2017 год – 0,0 тыс.руб.»; в строке «за счет средств  областного бюджета (субвенции), в том числе по годам реализации» цифры и слова «2494,0 тыс. рублей» заменить на цифры и слова «1971,1 тыс. рублей»; цифры и слова «2016 год – 498,8 тыс. рублей» заменить на цифры и слова «2016 год – 0,0 тыс. руб.»;  «2017 год – 498,8 тыс. рублей  на цифры и слова «2017 год – 474,7 тыс. руб.»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4  паспорта подпрограммы 4 «Финансовое обеспечение реализации подпрограммы 4»  цифры и слова «3057,0 тыс. руб.» заменить цифрами и словами  «2 308,9 тыс. руб.»; в том числе по годам цифры и слова «2016 год – 611,4  тыс. рублей» заменить на цифры и слова «0,0 тыс. руб.» «2017 год – 611,4 тыс. руб.» заменить цифрами и словами «2017 год – 474,7 тыс. руб.»; в строке «за счет средств районного бюджета (собственные доходы), в том числе по годам реализации» цифры и слова «563,0 тыс. руб.» заменить словами  «337,8 тыс. руб.»; «2016 год – 112,6 тыс. рублей» заменить цифрами и словами «2016 год – 0,0 тыс. руб.»; «2017 году – 112,6 тыс.руб.» заменить словами « 2017 год – 0,0 тыс.руб.»; в строке «за счет средств  областного бюджета (субвенции), в том числе по годам реализации» цифры и слова «2494,0 тыс. рублей» заменить на цифры и слова «1971,1 тыс. рублей»; цифры и слова «2016 год – 498,8 тыс. рублей» заменить на цифры и слова «2016 год – 0,0 тыс. руб.»;  «2017 год – 498,8 тыс. рублей  на цифры и слова «2017 год – 474,7 тыс. руб.»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4 «Финансовое обеспечение подпрограммы 4 муниципальной программы за счет средств районного бюджет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на официальном сайте Харов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района                                              С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766" w:hanging="0"/>
        <w:rPr/>
      </w:pPr>
      <w:r>
        <w:rPr/>
        <w:t xml:space="preserve"> </w:t>
      </w:r>
      <w:r>
        <w:rPr/>
        <w:t>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Хар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» _______ 2017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1057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Par243"/>
      <w:bookmarkEnd w:id="0"/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средств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44"/>
        <w:gridCol w:w="999"/>
        <w:gridCol w:w="999"/>
        <w:gridCol w:w="999"/>
        <w:gridCol w:w="999"/>
        <w:gridCol w:w="1116"/>
        <w:gridCol w:w="1116"/>
        <w:gridCol w:w="1116"/>
      </w:tblGrid>
      <w:tr>
        <w:trPr>
          <w:trHeight w:val="277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>
          <w:trHeight w:val="31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                  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</w:tr>
      <w:tr>
        <w:trPr>
          <w:trHeight w:val="347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,</w:t>
            </w: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,1</w:t>
            </w:r>
          </w:p>
        </w:tc>
      </w:tr>
      <w:tr>
        <w:trPr>
          <w:trHeight w:val="35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</w:tr>
      <w:tr>
        <w:trPr>
          <w:trHeight w:val="521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,</w:t>
            </w: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,1</w:t>
            </w:r>
          </w:p>
        </w:tc>
      </w:tr>
      <w:tr>
        <w:trPr>
          <w:trHeight w:val="517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</w:tr>
      <w:tr>
        <w:trPr>
          <w:trHeight w:val="5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МВД России «Хар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ВО «Центр занятости населения Хар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Харовскому району КУ ВО «Центр социальных выпл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СО ВО «Комплексный центр социального обслуживания населения Хар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СО ВО   «Харовский центр помощи детям, оставшимся без попечения родит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ОУ СПО ВО «Сокольский лесопромышленный техн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илиал  ФКУ УИИ УФСИН  по Харов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военного комиссариата по Вологодской области по Харовскому и Вожегодскому райо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«Редакция  районной  газеты «Призы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района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ВО «Харов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Н и ЗП  администрации  Харовского муниципального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Хар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» _______ 2017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11766" w:hanging="0"/>
        <w:rPr/>
      </w:pPr>
      <w:r>
        <w:rPr/>
        <w:t>к подпрограмме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ы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средств районн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10"/>
        <w:gridCol w:w="2126"/>
        <w:gridCol w:w="2126"/>
        <w:gridCol w:w="960"/>
        <w:gridCol w:w="960"/>
        <w:gridCol w:w="960"/>
        <w:gridCol w:w="960"/>
        <w:gridCol w:w="996"/>
        <w:gridCol w:w="996"/>
        <w:gridCol w:w="996"/>
      </w:tblGrid>
      <w:tr>
        <w:trPr>
          <w:trHeight w:val="37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район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9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179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 ВО «Центр занятости населения Харовского райо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Харовскому району КУ ВО «Центр социальных выпл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 СО ВО  «Комплексный центр социального обслуживания населения Харовского райо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6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культуры района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З ВО «Харовская ЦРБ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Харов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преждение беспризорности, безнадзорности, профилактика правонарушений несовершеннолетн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мущественных преступлен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 района (БУЗ ВО «Харовская ЦРБ» и ГП ТП «Фармация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экстремизма и терроризма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3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района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578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 района (БУЗ ВО «Харовская ЦРБ» и ГП ТП «Фармация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по Харовскому району КУ ВО «Центр социальных выпл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СО ВО  «Комплексный центр социального обслуживания населения Харовского район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актических и пропагандистских мер, направленных на культурное,  спортивное, правовое,  нравственное и военно-патриотическое воспитание граждан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района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областногорайонного 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общественности к охране общественного порядка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6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9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информирование граждан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районного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*На мероприятия 1.3 и 1.7 мероприятиям в 2014 году – 6,2 тыс.руб., в 2015 году – 17,5 тыс.руб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11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Хар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» _______ 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2049" w:hanging="0"/>
        <w:rPr/>
      </w:pPr>
      <w:r>
        <w:rPr/>
        <w:t>к подпрограмм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средств районн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2"/>
        <w:gridCol w:w="2110"/>
        <w:gridCol w:w="2107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 мероприятия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, исполнитель, </w:t>
            </w:r>
            <w:r>
              <w:rPr/>
              <w:t>орган местного самоуправления, являющийся главным распорядителем средств районного бюджета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630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</w:tr>
      <w:tr>
        <w:trPr>
          <w:trHeight w:val="719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доходы районного бюдже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венции и субсидии областного бюдже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</w:tr>
      <w:tr>
        <w:trPr>
          <w:trHeight w:val="176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</w:tr>
      <w:tr>
        <w:trPr>
          <w:trHeight w:val="604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доходы районного бюдже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и субсидии областного бюдже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</w:tr>
      <w:tr>
        <w:trPr>
          <w:trHeight w:val="144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администрацией района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доходы районного бюдже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органами местного самоуправления отдельных государственных полномочий в сфере административных правоотношений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 (административная комиссия и КДН и ЗП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</w:tr>
      <w:tr>
        <w:trPr>
          <w:trHeight w:val="900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доходы районного бюдже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и субсидии областного бюдже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1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2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5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2:00Z</dcterms:created>
  <dc:creator>xxx</dc:creator>
  <dc:description/>
  <cp:keywords/>
  <dc:language>en-US</dc:language>
  <cp:lastModifiedBy>1</cp:lastModifiedBy>
  <cp:lastPrinted>2017-03-10T08:47:00Z</cp:lastPrinted>
  <dcterms:modified xsi:type="dcterms:W3CDTF">2017-03-10T12:12:00Z</dcterms:modified>
  <cp:revision>2</cp:revision>
  <dc:subject/>
  <dc:title>АДМИНИСТРАЦИЯ ХАРОВСКОГО МУНИЦИПАЛЬНОГО РАЙОНА</dc:title>
</cp:coreProperties>
</file>