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8.07.2020 года                                                                                                          №  </w:t>
      </w:r>
      <w:r>
        <w:rPr>
          <w:sz w:val="27"/>
          <w:szCs w:val="27"/>
          <w:u w:val="single"/>
        </w:rPr>
        <w:t>724</w:t>
      </w:r>
    </w:p>
    <w:p>
      <w:pPr>
        <w:pStyle w:val="Normal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от 16.11.2018 года № 500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14.11.2018 года № 495 «Об утверждении Порядка разработки, реализации и оценки эффективности муниципальных программ Харовского муниципального района» (с изменениями),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  Внести в постановление администрации Харовского муниципального района от 16.11.2018 года № 500  «Об утверждении муниципальной программы «Рекультивация объектов (мест) размещения отходов на территории Харов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 на период 2019-2023г.г.»</w:t>
      </w:r>
      <w:r>
        <w:rPr>
          <w:rFonts w:cs="Times New Roman" w:ascii="Times New Roman" w:hAnsi="Times New Roman"/>
          <w:b w:val="false"/>
          <w:spacing w:val="-11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 xml:space="preserve">В наименовании программы  и по ее тексту слово «рекультивация» заменить на слово «ликвидация» в соответствующих падежа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Настоящее </w:t>
      </w:r>
      <w:r>
        <w:rPr>
          <w:sz w:val="28"/>
          <w:szCs w:val="28"/>
        </w:rPr>
        <w:t>постановление подлежит официальному опубликованию  в «Официальном вестнике» - приложении к районной газете «Призыв» и на 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                                                         О.В. Тихомиров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5:00Z</dcterms:created>
  <dc:creator>Потехин</dc:creator>
  <dc:description/>
  <cp:keywords/>
  <dc:language>en-US</dc:language>
  <cp:lastModifiedBy>us-8</cp:lastModifiedBy>
  <cp:lastPrinted>2020-07-27T16:59:00Z</cp:lastPrinted>
  <dcterms:modified xsi:type="dcterms:W3CDTF">2020-07-28T13:27:00Z</dcterms:modified>
  <cp:revision>5</cp:revision>
  <dc:subject/>
  <dc:title>РАСПОРЯЖЕНИЕ</dc:title>
</cp:coreProperties>
</file>