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 24.07.2020                                                                                                 № 720 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дготовке проекта планировки  и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оекта межевания территории д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нейного объекта  «</w:t>
      </w:r>
      <w:r>
        <w:rPr>
          <w:sz w:val="28"/>
          <w:szCs w:val="28"/>
        </w:rPr>
        <w:t xml:space="preserve">Реконструкция систем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я западной части г. Харовс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 Градостроительным  кодексом Российской Федерации, Федеральным  законом  от  06.10.2003  № 131-ФЗ «Об общих принципах организации местного самоуправления в Российской Федерации» (с последующими  изменениями  и  дополнениями)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решение о подготовке проекта планировки  и проекта межевания территории для линейного объекта </w:t>
      </w:r>
      <w:r>
        <w:rPr>
          <w:sz w:val="28"/>
          <w:szCs w:val="28"/>
        </w:rPr>
        <w:t>«Реконструкция системы       водоснабжения западной части г. Харовск  Вологодской  области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 архитектуры и  градостроительства   (А.А. Окулова) организовать проведение общественных обсуждений  по проек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становить, что   предложения  физических и юридических  лиц о порядке, сроках подготовки и содержании  разрабатываемого проекта планировки  и  проекта  межевания территории, указанного в п.1 настоящего постановления, направляются в отдел архитектуры  и  градостроительства по адресу: 162250, Вологодская область, Харовский район, г. Харовск, пл. Октябрьская, д. 3, каб 53, либо электронной почтой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arhithar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комиссии по  осуществлению проверки проекта  планировки и проекта межевания  территории на соответствии требованиям, установленным Градостроительным  кодексом Российской Федерации, согласно приложению 1 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лан мероприятий по утверждению проекта  планировки и проекта межевания  территории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 постановление вступает в силу с момента подписания и подлежит  опубликованию в  районной газете "Призыв" и  на  официальном сайте   администрации Харовского  муниципального  района  в 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О.В. Тихомиров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Хар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24.07.2020     №  72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осуществлению проверки  проекта планировки и проекта межевания на соответствии требованиям Градостроительного кодекса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хомиров О.В. – руководитель   администрации    Харовского муниципального района, председатель  комиссии;</w:t>
      </w:r>
    </w:p>
    <w:p>
      <w:pPr>
        <w:pStyle w:val="Normal"/>
        <w:widowControl w:val="false"/>
        <w:autoSpaceDE w:val="false"/>
        <w:ind w:left="-284" w:firstLine="540"/>
        <w:jc w:val="both"/>
        <w:rPr/>
      </w:pPr>
      <w:r>
        <w:rPr>
          <w:sz w:val="28"/>
          <w:szCs w:val="28"/>
        </w:rPr>
        <w:t>Кораблев С.Л.  – первый  заместитель руководителя администрации   Харовского муниципального района, заместитель председателя комиссии;</w:t>
      </w:r>
    </w:p>
    <w:p>
      <w:pPr>
        <w:pStyle w:val="Normal"/>
        <w:widowControl w:val="false"/>
        <w:autoSpaceDE w:val="false"/>
        <w:ind w:left="-284" w:firstLine="540"/>
        <w:jc w:val="both"/>
        <w:rPr/>
      </w:pPr>
      <w:r>
        <w:rPr>
          <w:sz w:val="28"/>
          <w:szCs w:val="28"/>
        </w:rPr>
        <w:t>Окулова А.А. – начальник  отдела архитектуры и градостроительства, секретарь комиссии;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ябков С.В.  –  заместитель  руководителя  администрации  района   по правовым и организационным вопроса, начальник  юридического отдела;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ов А.В. – заместитель руководителя администрации Хар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йцева Н.В. – начальник отдела строительства и жилищно-коммунального хозяйства;</w:t>
      </w:r>
    </w:p>
    <w:p>
      <w:pPr>
        <w:pStyle w:val="Normal"/>
        <w:widowControl w:val="false"/>
        <w:autoSpaceDE w:val="false"/>
        <w:ind w:left="-284" w:firstLine="540"/>
        <w:jc w:val="both"/>
        <w:rPr/>
      </w:pPr>
      <w:r>
        <w:rPr>
          <w:sz w:val="28"/>
          <w:szCs w:val="28"/>
        </w:rPr>
        <w:t>Теребова Н.В. – председатель комитета по управлению имуществом;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уб И.Н. – начальник отдела муниципального контроля и земельных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ександров  Е.М. –начальник отдела  по  экономическому  развитию и инвестициям.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Хар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/>
        <w:t>от  24.07.2020     № 7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</w:t>
        <w:br/>
        <w:br/>
        <w:t xml:space="preserve">мероприятий по утверждению проекта планировки и проекта межевания территории </w:t>
      </w:r>
      <w:r>
        <w:rPr>
          <w:color w:val="000000"/>
        </w:rPr>
        <w:t xml:space="preserve">для линейного объекта </w:t>
      </w:r>
      <w:r>
        <w:rPr/>
        <w:t>«Реконструкция   системы       водоснабжения  западной части                          г. Харовск  Вологодской  области» (далее - Проект)</w:t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559"/>
        <w:gridCol w:w="1843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остановления о подготовке </w:t>
            </w:r>
            <w:r>
              <w:rPr/>
              <w:t xml:space="preserve">проекта планировки и проекта межевания территории </w:t>
            </w:r>
            <w:r>
              <w:rPr>
                <w:color w:val="000000"/>
              </w:rPr>
              <w:t xml:space="preserve">для линейного объекта </w:t>
            </w:r>
            <w:r>
              <w:rPr/>
              <w:t>«Реконструкция   системы       водоснабжения  западной части                          г. Харовск  Вологодской  области»</w:t>
            </w:r>
            <w:r>
              <w:rPr>
                <w:sz w:val="22"/>
                <w:szCs w:val="22"/>
              </w:rPr>
              <w:t xml:space="preserve"> на основании п. 1 ст. 45 Градостроительного  кодек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7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-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убликация постановления  </w:t>
            </w:r>
            <w:r>
              <w:rPr/>
              <w:t>«</w:t>
            </w:r>
            <w:r>
              <w:rPr>
                <w:color w:val="000000"/>
              </w:rPr>
              <w:t xml:space="preserve">О подготовке проекта планировки  и проекта межевания территории для линейного объекта </w:t>
            </w:r>
            <w:r>
              <w:rPr/>
              <w:t>«Реконструкция системы       водоснабжения западной части г. Харовск  Вологодской  области»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в районной газете  «Призыв» и размещение его  на официальном сайте администрации района в  информационно-телекоммуникационной сети «Интернет» на основании п. 2 ст. 46 Градостроительного кодек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3 дней после принятия постан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-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уведомления о принятом решении,  о подготовке документации по Проекту Главе города Харовска  на основании п. 7 ст. 45 Градостроительного кодек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10 дней после принятия постан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архитектуры и градостро-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едоставленной документации по Проекту на соответствие требованиям, указанным в ч. 10 ст. 45  на основании ч. 12.1 ст. 45, Градостроительного код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дней со дня получен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иёма предложений от физических или юридических лиц о содержании документации  Про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момента опублико-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архитектуры и градостро-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согласования по Проекту от Главы города Харовска  на основании п. 12.7, 12.8  ст. 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дней с момента получен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архитектуры и градостро-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материалов по Проекту для размещения его  на официальном сайте администрации района в  информационно-телекоммуникационной сети «Интернет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экспозиции демонстрационных материалов Про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 постановления о проведении Общественных обсуждений  по Проек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трех дней, с момента предоставле-ния проекта заявителем с учетом замечани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архитектуры и градостро-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Оповещения о назначении общественных обсуждений  в районной газете  «Призыв» и размещение на официальном сайте администрации района в  информационно-телекоммуникационной сети «Интерн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трех дн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архитектуры и градостро-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ственных обсуждений по Проекту  на основании п. 6 ст. 46 Градостроительного  кодек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опо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архитектуры и градостро-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токола Общественных обсуждений по Проек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ие  о результатах Общественных  слуш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день завершения обсу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2 дней с момента окончания обсу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архитектуры и градостро-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заключения о результатах Общественных обсуждений  в районной  газете «Призыв» и размещение на официальном сайте администрации района в  информационно-телекоммуникационной сети «Интернет», п.13 ст. 46 Градостроительного кодекса РФ, п.2.26 раздела 2 Положения о проведении общественных обсуждений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озднее 15  дней с момента окончания обсу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архитектуры и градостро-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руководителю администрации Харовского муниципального района документации Проект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токола общественных обсуждений по Проекту, заключения о результатах общественных обсуждений  и проекта постановления  об утверждении данной документации или об отклонении такой док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3-х дней с момента окончания обсу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архитектуры и градостро-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об утверждении документации  Проекта или об отклонении такой документации и о направлении ее на доработку с учетом протокола общественных обсуждений и заключения о результатах общественных  на основании п.13 ст.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 позднее чем через 20 рабочих дней со дня опубликования заключения о результатах общественных обсу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дминистрации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утвержденной документации Проекта в «Официальном вестнике» - приложение к районной газете «Призыв»  и на официальном сайте администрации района в  информационно-телекоммуникационной сети «Интернет» на основании п. 14 ст. 46 Градостроительного кодек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семи дней  после утвер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архитектуры и градостро-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har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1:00Z</dcterms:created>
  <dc:creator>k51-2</dc:creator>
  <dc:description/>
  <cp:keywords/>
  <dc:language>en-US</dc:language>
  <cp:lastModifiedBy>computer</cp:lastModifiedBy>
  <cp:lastPrinted>2020-07-24T11:45:00Z</cp:lastPrinted>
  <dcterms:modified xsi:type="dcterms:W3CDTF">2020-07-24T08:50:00Z</dcterms:modified>
  <cp:revision>104</cp:revision>
  <dc:subject/>
  <dc:title>АДМИНИСТРАЦИЯ БАБУШКИНСКОГО МУНИЦИПАЛЬНОГО РАЙОНА</dc:title>
</cp:coreProperties>
</file>