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-142" w:right="-568" w:hanging="0"/>
        <w:rPr/>
      </w:pPr>
      <w:r>
        <w:rPr/>
        <w:t>АДМИНИСТРАЦИЯ ХАРОВ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7.2021г.                                                                               №7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ведении режима </w:t>
      </w:r>
    </w:p>
    <w:p>
      <w:pPr>
        <w:pStyle w:val="Normal"/>
        <w:rPr/>
      </w:pPr>
      <w:r>
        <w:rPr>
          <w:sz w:val="28"/>
        </w:rPr>
        <w:t>функцион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неблагоприятными погодными условиями, связанными с отсутствием дождей и аномально жаркой погодой, сложилась сложная обстановка в сельском хозяйстве, в результате чего возникли риски гибели сельскохозяйственных культур и невыполнения целевых показателей по сбору урожая сельхозпредприятиями района.</w:t>
      </w:r>
      <w:r>
        <w:rPr>
          <w:sz w:val="28"/>
          <w:szCs w:val="28"/>
        </w:rPr>
        <w:t xml:space="preserve">  На основании решения КЧС и ОПБ администрации</w:t>
      </w:r>
      <w:r>
        <w:rPr>
          <w:sz w:val="28"/>
        </w:rPr>
        <w:t xml:space="preserve"> Харовского муниципального района №14 от 01.07.2021 года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«Повышенная готовность» для органов управления и сил спасательной службы защиты сельскохозяйственных животных и растений Харовского районного звена областной подсистемы единой государственной системы предупреждения и ликвидации чрезвычайных ситуаций в границах  Харовского муниципального район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Заместителю начальника отдела  по экономическому развитию и инвестициям О.И.Гридякину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1. Провести информирование сельскохозяйственных организаций Харовского муниципального района о введении режима «Повышенная готовность» для органов управления и сил службы защиты сельскохозяйственных животных и растении через средства массовой информации и сайт администрации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заимодействие с руководителями сельхозпредприятий, филиалом ФГБУ Северное УГМС «Вологодский ЦГМС» и Департаментом сельского хозяйства и продовольственных ресурсов Вологодской области по обмену информацией и мониторингу ситуации в растениеводств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3. Подготовить план мероприятий по снижению размеров ущерба и потерь прогнозируемой чрезвычайной ситуаци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 вопросу о снятии режима функционирования «Повышенная готовность » вернуться после окончательного определения размеров ущерба.</w:t>
      </w:r>
    </w:p>
    <w:p>
      <w:pPr>
        <w:pStyle w:val="21"/>
        <w:spacing w:lineRule="atLeast" w:line="0" w:before="0" w:after="0"/>
        <w:ind w:left="284" w:firstLine="424"/>
        <w:jc w:val="both"/>
        <w:rPr/>
      </w:pPr>
      <w:r>
        <w:rPr>
          <w:sz w:val="28"/>
          <w:szCs w:val="28"/>
        </w:rPr>
        <w:t>4. Настоящее постановление вступает в силу  с момента подписания 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Харовского муниципального района                                                О.В.Тихом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09:00Z</dcterms:created>
  <dc:creator>Клубова Н.В.</dc:creator>
  <dc:description/>
  <cp:keywords/>
  <dc:language>en-US</dc:language>
  <cp:lastModifiedBy>user11</cp:lastModifiedBy>
  <cp:lastPrinted>2021-07-02T09:57:00Z</cp:lastPrinted>
  <dcterms:modified xsi:type="dcterms:W3CDTF">2021-07-02T07:33:00Z</dcterms:modified>
  <cp:revision>13</cp:revision>
  <dc:subject/>
  <dc:title>Р А С П О Р Я Ж Е Н И Е</dc:title>
</cp:coreProperties>
</file>