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.06.2021 года                                                                                          № 7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ециальных местах для размещения печ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тационных материал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при подготовке и</w:t>
      </w:r>
    </w:p>
    <w:p>
      <w:pPr>
        <w:pStyle w:val="Normal"/>
        <w:rPr/>
      </w:pPr>
      <w:r>
        <w:rPr>
          <w:sz w:val="28"/>
          <w:szCs w:val="28"/>
        </w:rPr>
        <w:t xml:space="preserve">проведении выборов депутатов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Федерального Собрания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ьмого созыва, выборов депутатов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Вологодской области и допол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ов депутатов Совета городского поселения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 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по пяти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му округу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 и постановлением Избирательной комиссии Вологодской области от 29.06.2021 года № 5/53 «О предложении территориальной избирательной комиссии Харовского муниципального района к администрации Харовского муниципального района выделить и оборудовать специальные места для размещения предвыборных печатных агитационных материалов на выборах депутатов Государственной Думы Федерального Собрания Российской Федерации восьмого созыва, выборах депутатов Законодательного Собрания Вологодской области и  дополнительных выборах депутатов Совета городского поселения город Харовск Харовского муниципального района Вологодской области по пятимандатному избирательному округу № 2 19 сентября 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на территории Харовского муниципального района следующие места для размещения предвыборных печатных агитационных материалов по выборам депутатов Государственной Думы Федерального Собрания Российской Федерации восьмого созыва, депутатов Законодательного Собрания Вологодской области и дополнительных выборов депутатов Совета городского поселения город Харовск Харовского муниципального района Вологодской области по пятимандатному избирательному округу № 2, которые состоятся 19 сентября 202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758 (ГДК «Мир», г. Харовск, ул. Энергетиков,11) – здание магазина «Орбита», г. Харовск, ул. Энергетиков, д. 4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759 (Харовская СОШ им. В. Прокатова, г. Харовск, ул. Свободы, 5) – Информационный стенд на центральной площади г. Харовск, ул. Октябрьская.</w:t>
      </w:r>
    </w:p>
    <w:p>
      <w:pPr>
        <w:pStyle w:val="Normal"/>
        <w:ind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тельный участок № 760 (МБОУ ДО «Харовский центр дополнительного образования», г. Харовск, ул. Молодёжная, 7а) – здание магазина «Восточный» ООО «Лидер» г. Харовск, ул. Энергетиков, д.21б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761 (Харовская СОШ им. В. Прокатова, г. Харовск, пер. Школьный, 5) – здание магазина «Союз» г. Харовск, ул. Архангельская, д.1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762 (Харовская средняя школа № 2, г. Харовск, ул. Школьная, 7) – здание заводоуправления ООО «Харовсклеспром» г. Харовск, ул. Красное Знамя, д.2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бирательный участок № 763 (ЦТНК, г. Харовск, ул. Клубная, 18) – Здание городского филиала № 2 МБУК «Харовская ЦБС имени В.И. Белова» г. Харовск, ул. Каменная, д.5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764 (Здание Администрации сельского поселения Ильинское, д. Арзубиха, д.100) - здание магазина ИП Брюшининой О.А. д. Арзубиха, д. 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тельный участок № 765 (Дом культуры, д. Семениха, д.22) -  здание магазина ИП Брюшининой О.А. д. Семениха, д.19, здание магазина ИП Брюшининой О.А. д. Золотава, д.2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тельный участок № 767 (Дом культуры, п. Нижне-Кубенский, ул. Торговая, д. 7) - здание магазина ООО «Лидер» п. Нижне-Кубенский, ул. Торговая, д. 4.</w:t>
      </w:r>
    </w:p>
    <w:p>
      <w:pPr>
        <w:pStyle w:val="Normal"/>
        <w:tabs>
          <w:tab w:val="clear" w:pos="708"/>
          <w:tab w:val="left" w:pos="-3119" w:leader="none"/>
        </w:tabs>
        <w:ind w:left="567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ирательный    участок № 768 (Сорожинская ООШ им. И. Налётова, д. 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жино, д.70) – здание Дома культуры д. Сорожино, д. 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бирательный участок № 769 (Кубенский КДЦ, д. Гора, д.55) – здание магазина ООО «Лидер» д. Гора, д.55; здание магазина ПК «Харовский» п. Пундуга-2, д. 24, здание СПК «Приозерье», с Никулинское, д. 4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бирательный участок № 771 (МБУ «Семигородний КДЦ» п. Семигородняя, ул. Комсомольская, д. 4) – здание Семигородского детского сада, п. Семигородняя, ул. Школьная, д. 1.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№ 772 (Семигородская ООШ, п. Семигородняя, ул. Спортивная д. 25) – здание магазина</w:t>
      </w:r>
      <w:r>
        <w:rPr/>
        <w:t xml:space="preserve"> </w:t>
      </w:r>
      <w:r>
        <w:rPr>
          <w:sz w:val="28"/>
          <w:szCs w:val="28"/>
        </w:rPr>
        <w:t>ООО «Лидер», Семигородняя, ул. Архангельская, д.22.</w:t>
      </w:r>
    </w:p>
    <w:p>
      <w:pPr>
        <w:pStyle w:val="Normal"/>
        <w:ind w:left="2832"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тельный участок № 773 (Дом культуры, с. Михайловское, ул. Советская, д.2) - здание администрации   сельского   поселения   Харовское, с. Михайловское, ул. Советская, д.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тельный участок № 774 (Дом культуры, д. Бараниха, ул. Лесная, д.11) – здание магазина ИП Смирновой М.К. д. Бараниха, ул. Ветеранов, д.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ый участок № 775 (Дом культуры, п. Ситинский, ул. Мира, д.12) -  здание магазина ООО «Лидер»  п. Ситинский, ул. Новая, д.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бирательный участок № 776 (Здание МБУ «Шапшинский СДК», д. Поповка, д. 71) – здание администрации сельского поселения Шапшинское, д. Поповка, д.70.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ирательный участок № 777 (Здание администрации сельского поселения Шапшинское, с. Кумзеро, д.5) – здание магазина</w:t>
      </w:r>
      <w:r>
        <w:rPr/>
        <w:t xml:space="preserve"> </w:t>
      </w:r>
      <w:r>
        <w:rPr>
          <w:sz w:val="28"/>
          <w:szCs w:val="28"/>
        </w:rPr>
        <w:t>ООО «Лидер»  ПК  с. Кумзеро, д. 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тельный участок № 778 (МБОУ Шапшинская ООШ, с. Шапша, ул. Школьная, д.1) – здание администрации сельского поселения Шапшинское с. Шапша, ул. Центральная, д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в «Официальном Вестнике» - приложении к районной газете «Призы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  <w:tab/>
        <w:t xml:space="preserve">            </w:t>
        <w:tab/>
        <w:t xml:space="preserve">           О.В. Тихомир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9:00Z</dcterms:created>
  <dc:creator>usver</dc:creator>
  <dc:description/>
  <cp:keywords/>
  <dc:language>en-US</dc:language>
  <cp:lastModifiedBy>k10</cp:lastModifiedBy>
  <cp:lastPrinted>2021-07-12T16:49:00Z</cp:lastPrinted>
  <dcterms:modified xsi:type="dcterms:W3CDTF">2022-05-12T12:14:00Z</dcterms:modified>
  <cp:revision>32</cp:revision>
  <dc:subject/>
  <dc:title>П О С Т А Н О В Л Е Н И Е</dc:title>
</cp:coreProperties>
</file>