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ХАРОВСКОГО МУНИЦИПАЛЬНОГО РАЙОНА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6.2022г.                                                                                       № 702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я на водных объектах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целях обеспечения безопасности и сохранения жизни и здоровья людей в соответствии с пунктом 24 части 1 статьи 15 Федерального закона от 06.10.2003 года  № 131 - ФЗ «Об общих принципах организации местного самоуправления в РФ», с частями 3, 4, 5 статьи 6 и пункта 3 статьи 27 Федерального закона от 03.06.2006 года № 74-ФЗ «Водный Кодекс Российской Федерации», а также Постановления Правительства Вологодской области от 20.12.2007 года № 1782 «Об утверждении Правил охраны жизни людей на водных объектах Вологодской области» ПОСТАНОВЛЯЮ:  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Запретить купание населения на территории Харовского муниципального района на водных объектах общего пользования в неустановленных и необорудованных для этих целей местах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Рекомендовать главам поселений: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2.1. Обеспечить выставление вдоль береговой линии </w:t>
      </w:r>
      <w:r>
        <w:rPr>
          <w:sz w:val="28"/>
          <w:szCs w:val="28"/>
        </w:rPr>
        <w:t>водных объектов общего пользования специальных информационных знаков о запрете купания в неустановленных и необорудованных для этих целей местах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>2.2. Организовать разъяснительную работу с населением о правилах безопасного поведения на водных объектах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>2.3. Организовать патрулирование мест традиционного отдыха граждан представителями сельских поселений, старостами населенных пунктов, совместно с сотрудниками МО МВД России «Харовский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в период купального сезона 2022г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Рекомендовать руководителям организаций независимо от форм собственности, расположенных в административных границах Харовского муниципального района, организовать с персоналом проведение инструктажей в системе охраны труда и техники безопасности по правилам безопасного поведения людей на водных объектах.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4. Рекомендовать начальнику МО МВД России «Харовский» (Шулимов Н.Л.):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ab/>
        <w:t>4.1. Организовать силами участковых уполномоченных, инспекторов по делам несовершеннолетних, а также наружными нарядами, задействованными по планам использования сил и средств, ежедневный контроль на обслуживаемых территориях за состоянием правопорядка в местах традиционного отдыха граждан на водных объектах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4.2. Приблизить наружные патрульно-постовые наряды к месту традиционного отдыха населения, расположенных на р.Кубена в створе ул.Ленинградская и ул.Мельничная в г.Харовск.  </w:t>
      </w:r>
    </w:p>
    <w:p>
      <w:pPr>
        <w:pStyle w:val="Normal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в период купального сезона 2022г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5. Начальнику отдела МП, ГО и ЧС администрации района (С.А.Говорухин):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Подготовить муниципальный правовой акт о мерах по обеспечению безопасности людей на водоёмах, расположенных на территории Харовского муниципального района, охране их жизни и здоровья в летний период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3 июня 2022 года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5.2. Принять 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них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5.3.  Организовать постоянный мониторинг мест традиционного отдыха граждан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ab/>
        <w:t>5.4. Совместно с директором МКУ «Горстройзаказчик» (А.Г.</w:t>
      </w:r>
      <w:r>
        <w:rPr>
          <w:color w:val="1B13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тов)</w:t>
      </w:r>
      <w:r>
        <w:rPr>
          <w:color w:val="1B1303"/>
          <w:sz w:val="28"/>
          <w:szCs w:val="28"/>
        </w:rPr>
        <w:t xml:space="preserve"> организовать работу по установке запрещающих знаков, информационных указателей о запрете купания</w:t>
      </w:r>
      <w:r>
        <w:rPr>
          <w:sz w:val="28"/>
          <w:szCs w:val="28"/>
        </w:rPr>
        <w:t xml:space="preserve"> в неустановленных и необорудованных для этих целей местах</w:t>
      </w:r>
      <w:r>
        <w:rPr>
          <w:color w:val="1B1303"/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в период купального сезона 2022г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ab/>
        <w:t>6.  Начальнику управления образования (Громова Е.В.):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ab/>
        <w:t>6.1. Организовать информирование детей и родителей через сайты   образовательных учреждений Харовского муниципального района по правилам безопасного поведения на водных объект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рганизовать проведение в оздоровительных лагерях с дневным пребыванием при общеобразовательных учреждениях профилактических бесед и занятий по правилам безопасного поведения детей на вод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: в период купального сезона 2022 года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7. Начальнику отдела городского хозяйства района (Михеев В.А.) совместно с ПСЧ-19 по охране г.Харовск 3 ПСО ФПС ГПС ГУ МЧС России по Вологодской области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ab/>
        <w:t>7.1. Обследовать места традиционного отдыха населения, расположенных на р.Кубена в створе ул.Ленинградская и ул.Мельничная  в  г.Харовск,   на предмет нахождения посторонних предметов ( бревна, коряги, ветки и др.) и провести очистку.</w:t>
      </w:r>
    </w:p>
    <w:p>
      <w:pPr>
        <w:pStyle w:val="Normal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до 15.06 2022г.</w:t>
      </w:r>
    </w:p>
    <w:p>
      <w:pPr>
        <w:pStyle w:val="TextBody"/>
        <w:spacing w:lineRule="atLeast" w:line="0"/>
        <w:ind w:left="-142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ab/>
        <w:t>8. Секретарю руководителя администрации Харовского муниципального района по работе с обращениями граждан и СМИ администрации района (Волоховой С.В.)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8.1. Обеспечить информирование населения через средства массовой информации о соблюдении </w:t>
      </w:r>
      <w:r>
        <w:rPr>
          <w:color w:val="000000"/>
          <w:sz w:val="28"/>
          <w:szCs w:val="28"/>
        </w:rPr>
        <w:t>правил безопасного поведения на водных объектах.</w:t>
      </w:r>
    </w:p>
    <w:p>
      <w:pPr>
        <w:pStyle w:val="Normal"/>
        <w:ind w:right="2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10.</w:t>
      </w:r>
      <w:r>
        <w:rPr>
          <w:sz w:val="28"/>
          <w:szCs w:val="28"/>
        </w:rPr>
        <w:t xml:space="preserve"> Настоящее постановление подлежит опубликованию  в «Официальном Вестнике» – приложении к  районной  газете «Призыв» и подлежит  размещению   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11. Контроль за исполнением данного постановления возложить на заместителя руководителя администрации Харовского муниципального района А.В. Белов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администрации Харо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О.В. Тихомир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9:00Z</dcterms:created>
  <dc:creator>СТОПИН</dc:creator>
  <dc:description/>
  <dc:language>en-US</dc:language>
  <cp:lastModifiedBy>User34-9</cp:lastModifiedBy>
  <cp:lastPrinted>2022-06-03T11:11:00Z</cp:lastPrinted>
  <dcterms:modified xsi:type="dcterms:W3CDTF">2022-06-03T08:39:00Z</dcterms:modified>
  <cp:revision>2</cp:revision>
  <dc:subject/>
  <dc:title>Секретно</dc:title>
</cp:coreProperties>
</file>