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07.2020                                                                                                  № 701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т 16.09.2019 года № 87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Муниципального Собрания Харовского муниципального района от 03 июля 2020 года № 48 «О внесении изменений в решение Муниципального Собрания Харовского муниципального района от 29.08.2019 года № 61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ровского муниципального района от 16 сентября 2019 года № 878 «Об утверждении Порядка предоставления меры социальной поддержки (районной стипендии) гражданам, обучающимся по программам высшего образования по очной форме обучения по договору о целевом обучении с Управлением образования администрации Харовского муниципального района или образовательным учреждением, подведомственным Управлению образования администрации Харовского муниципальн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именование постановления после слов «высшего образования» дополнить словами «, среднего профессионального образ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 1 Порядка после слов «высшего образования» дополнить словами «, среднего профессион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нкт 3 Порядка после слов «высшего образования» дополнить словами «, среднего профессион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5 Порядка после слов «высшего образования» дополнить словами «, среднего профессион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втором пункта 5 Порядка словосочетание «в данном вузе» заменить на словосочетание «в данном учебном заве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1 к порядку изложить в новой редакции (Приложение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 и распространяется на правоотношения, возникшие с 01 сентяб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О.В. Тихоми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рядк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_________________________</w:t>
      </w:r>
    </w:p>
    <w:p>
      <w:pPr>
        <w:pStyle w:val="Normal"/>
        <w:tabs>
          <w:tab w:val="left" w:pos="708" w:leader="none"/>
          <w:tab w:val="left" w:pos="7455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  <w:r>
        <w:rPr>
          <w:sz w:val="20"/>
          <w:szCs w:val="20"/>
        </w:rPr>
        <w:t>наименование уполномоченного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sz w:val="28"/>
          <w:szCs w:val="28"/>
        </w:rPr>
        <w:t>о предоставлении меры социальной поддержки (районной стипендии) гражданам, обучающимся по очной форме обучения по договору о целевом обучении с Управлением образования администрации Харовского муниципального района или образовательным учреждением, подведомственным Управлению образования администрации Харовского муниципального район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явитель _________________________________________________________,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 заявителя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Студент (ка) обучающийся (-аяся) в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й организаци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в_________________________________________________________________по программе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по профилю подготовки 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по очной форме обучения на основании заключенного договора о целевом обучении от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серия, номер, кем и когда выдан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>Прошу предоставить мне меру социальной поддержки (районную стипендию) в размере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рублей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лату стипендии прошу производить путем перечисления средств на лицевой счет в банке, через почтовое отделение (ненужное зачеркнуть)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или почтового отделения_________________________________________________________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подтверждающие право на получение социальной поддержки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>- копию документа, удостоверяющего личность заявителя (страниц, содержащих информацию о личности заявителя)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у из учебного заведения об обучении,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>- справку из учебного заведения об отсутствии академической задолженности у студента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ю согласие на получение, обработку и использование моих персональных данных в соответствии с требованиями Федерального закона  от 27.07.2006 года № 152-ФЗ «О персональных данных»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 г. ___________________   ___________________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дпись заявителя</w:t>
        <w:tab/>
        <w:t>расшифровка подписи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  <w:tab w:val="left" w:pos="6675" w:leader="none"/>
        </w:tabs>
        <w:rPr/>
      </w:pPr>
      <w:r>
        <w:rPr>
          <w:sz w:val="28"/>
          <w:szCs w:val="28"/>
        </w:rPr>
        <w:t>Заявление принято ____________________________ ____________________</w:t>
      </w:r>
    </w:p>
    <w:p>
      <w:pPr>
        <w:pStyle w:val="Normal"/>
        <w:tabs>
          <w:tab w:val="clear" w:pos="708"/>
          <w:tab w:val="left" w:pos="4005" w:leader="none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Ф.И.О.</w:t>
        <w:tab/>
        <w:t>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»_____________20___г. 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Krupchatkina</dc:creator>
  <dc:description/>
  <cp:keywords/>
  <dc:language>en-US</dc:language>
  <cp:lastModifiedBy>4</cp:lastModifiedBy>
  <cp:lastPrinted>2019-09-16T11:03:00Z</cp:lastPrinted>
  <dcterms:modified xsi:type="dcterms:W3CDTF">2020-07-24T07:48:00Z</dcterms:modified>
  <cp:revision>106</cp:revision>
  <dc:subject/>
  <dc:title/>
</cp:coreProperties>
</file>