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АДМИНИСТРАЦИЯ ХАРОВСКОГО МУНИЦИПАЛЬНОГО РАЙОН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   12.01.2022г                                                                                        № 6 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еспечении безопасности нахождения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ьду в период проведения праздника Крещ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подне 18-19 января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В целях обеспечения безопасности нахождения людей на льду при купании и заборе  воды в р. Кубена в период проведения праздника Крещение Господне 18-19 января 2022 года:</w:t>
      </w:r>
    </w:p>
    <w:p>
      <w:pPr>
        <w:pStyle w:val="Style17"/>
        <w:spacing w:lineRule="atLeast" w:line="0"/>
        <w:ind w:left="0" w:right="142" w:firstLine="75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о для купания людей и забора  воды на реке  Кубена  по адресу: г. Харовск, ул. Ленинградская.</w:t>
      </w:r>
    </w:p>
    <w:p>
      <w:pPr>
        <w:pStyle w:val="Normal"/>
        <w:spacing w:lineRule="atLeast" w:line="0"/>
        <w:ind w:right="142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комиссионное обследование места для купания людей  на реке  Кубена  по адресу: г. Харовск, ул. Ленинградская (у подвесного моста). </w:t>
      </w:r>
    </w:p>
    <w:p>
      <w:pPr>
        <w:pStyle w:val="TextBody"/>
        <w:spacing w:lineRule="atLeast" w:line="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безопасность проведением обрядовых мероприятий заместителя руководителя администрации Харовского муниципального района БеловаА.В.</w:t>
      </w:r>
    </w:p>
    <w:p>
      <w:pPr>
        <w:pStyle w:val="TextBody"/>
        <w:spacing w:lineRule="atLeast" w:line="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МП, ГО и ЧС С.А.Говорухину:</w:t>
      </w:r>
    </w:p>
    <w:p>
      <w:pPr>
        <w:pStyle w:val="TextBody"/>
        <w:spacing w:lineRule="atLeast" w:line="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дежурство работников администрации района в месте купания и забора воды.                           </w:t>
      </w:r>
    </w:p>
    <w:p>
      <w:pPr>
        <w:pStyle w:val="TextBody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иректору МКУ «Горстройзаказчик» А.Г.Окатову:</w:t>
      </w:r>
    </w:p>
    <w:p>
      <w:pPr>
        <w:pStyle w:val="TextBody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В срок 18 января 2022 года обеспечить готовность места проведения обряда крещения в соответствии с «Методическими рекомендациями по проверке готовности мест проведения обряда крещения к крещенским мероприятиям». </w:t>
      </w:r>
    </w:p>
    <w:p>
      <w:pPr>
        <w:pStyle w:val="TextBody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Установить запрещающие знаки в районе улиц Ленинградская и Центральная (возможные места проезда к месту проведения мероприятий).                                                     </w:t>
      </w:r>
    </w:p>
    <w:p>
      <w:pPr>
        <w:pStyle w:val="11"/>
        <w:shd w:fill="auto" w:val="clear"/>
        <w:spacing w:lineRule="atLeast" w:line="0"/>
        <w:ind w:left="-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комендовать начальнику МО МВД России «Харовский» Н.Л.Шулимову, начальнику 3 пожарно-спасательного отряда ФПС ГПС ГУ МЧС России по Вологодской области Дерягину А.М, главному врачу БУЗ ВО «Харовская ЦРБ» Ю.П.Петровой:</w:t>
      </w:r>
    </w:p>
    <w:p>
      <w:pPr>
        <w:pStyle w:val="11"/>
        <w:shd w:fill="auto" w:val="clear"/>
        <w:spacing w:lineRule="atLeast" w:line="0"/>
        <w:ind w:left="-284" w:right="20" w:firstLine="284"/>
        <w:jc w:val="both"/>
        <w:rPr/>
      </w:pPr>
      <w:r>
        <w:rPr>
          <w:sz w:val="28"/>
          <w:szCs w:val="28"/>
        </w:rPr>
        <w:tab/>
        <w:t xml:space="preserve">6.1. В период с 23 часов 18 января до 03 часов 19 января 2022 года обеспечить соответственно охрану общественного порядка места проведения обряда крещения, безопасность купающихся и их медицинское обеспечение. </w:t>
      </w:r>
    </w:p>
    <w:p>
      <w:pPr>
        <w:pStyle w:val="11"/>
        <w:shd w:fill="auto" w:val="clear"/>
        <w:spacing w:lineRule="atLeast" w:line="0"/>
        <w:ind w:left="-284" w:right="20" w:firstLine="56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7. Начальнику отдела по связам с общественностью МКУ «ЦОД учреждений Харовского муниципального района» Шорохову Ю.Н., редактору АНО «Редакция газеты «Призыв» Н.И.Чекановой:</w:t>
      </w:r>
    </w:p>
    <w:p>
      <w:pPr>
        <w:pStyle w:val="Normal"/>
        <w:spacing w:lineRule="atLeast" w:line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 Обеспечить информирование населения через средства массовой информации о правила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упан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</w:rPr>
        <w:t> проруби на </w:t>
      </w:r>
      <w:r>
        <w:rPr>
          <w:bCs/>
          <w:color w:val="333333"/>
          <w:sz w:val="28"/>
          <w:szCs w:val="28"/>
          <w:shd w:fill="FFFFFF" w:val="clear"/>
        </w:rPr>
        <w:t>Крещение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right="-1" w:firstLine="708"/>
        <w:jc w:val="both"/>
        <w:rPr/>
      </w:pPr>
      <w:r>
        <w:rPr>
          <w:sz w:val="28"/>
        </w:rPr>
        <w:t xml:space="preserve">8.Директору </w:t>
      </w:r>
      <w:r>
        <w:rPr>
          <w:sz w:val="28"/>
          <w:szCs w:val="28"/>
        </w:rPr>
        <w:t xml:space="preserve">МКП «Управление ЖКХ» Мурину А.Н.: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8.1. </w:t>
      </w:r>
      <w:r>
        <w:rPr>
          <w:sz w:val="28"/>
          <w:szCs w:val="28"/>
          <w:shd w:fill="FFFFFF" w:val="clear"/>
        </w:rPr>
        <w:t>Провести отборы проб воды из водоемов и источников питьевой воды, которую предполагается использовать для проведения праздника Крещения на соответствие санитарно- эпидемиологическим требованиям по микробиологическим показателям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9.  Заместителю директора МКУ «Центр по обеспечению деятельности учреждений Харовского муниципального района» С.Л.Матвееву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9.1. Выделить необходимый транспорт, а также подготовить необходимое оборудование для проведения крещенских купаний.</w:t>
      </w:r>
    </w:p>
    <w:p>
      <w:pPr>
        <w:pStyle w:val="Normal"/>
        <w:spacing w:lineRule="atLeast" w:line="0"/>
        <w:ind w:left="228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лавам сельских поселений Харовского муниципального района: </w:t>
      </w:r>
    </w:p>
    <w:p>
      <w:pPr>
        <w:pStyle w:val="Normal"/>
        <w:spacing w:lineRule="atLeast" w:line="0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  <w:t>(С.А.Одинцова,Л.В.Горюнова, Н.С.Суворова,И.В.Столярова,С.М.Архипенкова):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На традиционных местах купания и забора воды на водоемах обеспечить выставление аншлагов с информацией о запрете купания в необорудованных местах.</w:t>
      </w:r>
    </w:p>
    <w:p>
      <w:pPr>
        <w:pStyle w:val="11"/>
        <w:shd w:fill="auto" w:val="clear"/>
        <w:spacing w:lineRule="atLeast" w:line="0"/>
        <w:ind w:right="2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 Настоящее постановление подлежит опубликованию в Официальном Вестнике –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  <w:tab/>
        <w:tab/>
        <w:tab/>
        <w:tab/>
        <w:tab/>
        <w:tab/>
        <w:tab/>
        <w:t>12.Контроль над выполнением данного постановления возложить на заместителя руководителя администрации района Белова А.В.</w:t>
      </w:r>
    </w:p>
    <w:p>
      <w:pPr>
        <w:pStyle w:val="TextBody"/>
        <w:spacing w:before="0" w:after="0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О.В. Тихомиров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exact" w:line="326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8:00Z</dcterms:created>
  <dc:creator>Клубова Н.В.</dc:creator>
  <dc:description/>
  <dc:language>en-US</dc:language>
  <cp:lastModifiedBy>US-10</cp:lastModifiedBy>
  <cp:lastPrinted>2022-01-11T15:02:00Z</cp:lastPrinted>
  <dcterms:modified xsi:type="dcterms:W3CDTF">2022-01-10T08:48:00Z</dcterms:modified>
  <cp:revision>2</cp:revision>
  <dc:subject/>
  <dc:title>Р А С П О Р Я Ж Е Н И Е</dc:title>
</cp:coreProperties>
</file>