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 23.06.2021                                                                                                  № 698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Харовского муниципального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13.08.2018 г. № 340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 постановление  администрации  Харовского муниципального  района  от  13.08.2018 г. № 340 «Об  утверждении  муниципальной  программы  «Архитектура  и градостроительство в  Харовском  муниципальном районе на 2019-2021 годы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1. Строку 8 паспорта муниципальной программы изложить в следующей 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08"/>
      </w:tblGrid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муниципального район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ъем финансового обеспечения муниципальной программы за счет средств бюджета Харовского  муниципального района составляет  2502,634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19 год –  49,4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 год – 899,560 тыс. рублей</w:t>
            </w:r>
            <w:r>
              <w:rPr>
                <w:sz w:val="26"/>
                <w:szCs w:val="28"/>
                <w:vertAlign w:val="superscript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2021 год –   1553,674 тыс. рубле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я № 1, № 2, № 3, № 4, № 5 муниципальной программы изложить в новой редакции (прилагаю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 за  исполнением  настоящего постановления возложить на заместителя  руководителя   администрации  Харовского  муниципального района  С.В. Рябк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  вступает в силу после официального опубликования в «Официальном вестнике» - приложение к  районной газете «Призыв» и на официальном сайте администрации Харовского муниципального района в информационно – телекоммуникационной сети «Интернет».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Хар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5" w:leader="none"/>
        </w:tabs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О.В. Тихомиров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8"/>
        </w:rPr>
        <w:t>муниципальном  районе  на 2019 - 2021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3060"/>
        <w:gridCol w:w="900"/>
        <w:gridCol w:w="1440"/>
        <w:gridCol w:w="1620"/>
        <w:gridCol w:w="1260"/>
        <w:gridCol w:w="1260"/>
        <w:gridCol w:w="900"/>
      </w:tblGrid>
      <w:tr>
        <w:trPr>
          <w:trHeight w:val="3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а, направленная на достижение цел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зм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 целевого показателя (индикатора)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ет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ценочно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овое</w:t>
            </w:r>
          </w:p>
        </w:tc>
      </w:tr>
      <w:tr>
        <w:trPr>
          <w:trHeight w:val="49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</w:t>
            </w:r>
          </w:p>
        </w:tc>
      </w:tr>
      <w:tr>
        <w:trPr>
          <w:trHeight w:val="2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9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 xml:space="preserve">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 территории, принятие решений и их реализацию 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0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7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</w:rPr>
              <w:t>смотров 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существление части полномочий  по решению вопросов  местного значения в соответствии с заключенным соглаше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ов планировки территор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Создание автоматизированного рабочего места 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8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 xml:space="preserve">Количество обученных специалистов, отвечающих за функционирование программного продукта ТТПО ИСОГ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bookmarkStart w:id="1" w:name="Par282"/>
      <w:bookmarkEnd w:id="1"/>
      <w:r>
        <w:rPr>
          <w:sz w:val="26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ЪЕМ ФИНАНСОВОГО ОБЕСПЕЧЕНИЯ РЕАЛИЗАЦИИ </w:t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  <w:t>МУНИЦИПАЛЬНОЙ ПРОГРАММЫ ЗА СЧЕТ СРЕДСТВ РАЙОННОГО БЮДЖЕТА</w:t>
        <w:tab/>
      </w:r>
    </w:p>
    <w:p>
      <w:pPr>
        <w:pStyle w:val="Normal"/>
        <w:widowControl w:val="false"/>
        <w:tabs>
          <w:tab w:val="clear" w:pos="708"/>
          <w:tab w:val="center" w:pos="7285" w:leader="none"/>
          <w:tab w:val="left" w:pos="12315" w:leader="none"/>
          <w:tab w:val="left" w:pos="12510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762"/>
        <w:gridCol w:w="1534"/>
        <w:gridCol w:w="1531"/>
        <w:gridCol w:w="1492"/>
      </w:tblGrid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соисполнитель, исполнитель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19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0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 по муниципальной программе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987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bookmarkStart w:id="2" w:name="Par987"/>
      <w:bookmarkEnd w:id="2"/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подтверждения поступления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 - 2021 годы »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bookmarkStart w:id="3" w:name="Par379"/>
      <w:bookmarkEnd w:id="3"/>
      <w:r>
        <w:rPr>
          <w:sz w:val="26"/>
          <w:szCs w:val="28"/>
        </w:rPr>
        <w:t xml:space="preserve">ОБЪЕМ ФИНАНСОВОГО ОБЕСПЕЧЕНИЯ </w:t>
      </w:r>
    </w:p>
    <w:p>
      <w:pPr>
        <w:pStyle w:val="Normal"/>
        <w:widowControl w:val="false"/>
        <w:autoSpaceDE w:val="false"/>
        <w:jc w:val="center"/>
        <w:rPr>
          <w:caps/>
          <w:sz w:val="26"/>
          <w:szCs w:val="28"/>
        </w:rPr>
      </w:pPr>
      <w:r>
        <w:rPr>
          <w:sz w:val="26"/>
          <w:szCs w:val="28"/>
        </w:rPr>
        <w:t>РЕАЛИЗАЦИИ ОСНОВНЫХ МЕРОПРИЯТИЙ ПРОГРАММЫ ЗА СЧЕТ БЮДЖЕТНЫХ СРЕДСТВ</w:t>
      </w:r>
      <w:r>
        <w:rPr>
          <w:caps/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35"/>
        <w:gridCol w:w="1518"/>
        <w:gridCol w:w="2492"/>
        <w:gridCol w:w="42"/>
        <w:gridCol w:w="2430"/>
        <w:gridCol w:w="35"/>
        <w:gridCol w:w="1392"/>
        <w:gridCol w:w="53"/>
        <w:gridCol w:w="1254"/>
        <w:gridCol w:w="162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именование основного мероприятия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сточник финансового обеспечения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Расходы (тыс. руб.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беспечение района установленными Градостроительным Кодексом РФ документами территориального планирования, обеспечивающими эффективное использование его территории, принятие решений и их реализацию в градостроительной деятельности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9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99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 553,67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туализа-ция генерального плана муниципа-льного образова-ния   город Харовск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884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2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ктуали-зация генераль-ного плана сельского поселения Семиго-роднее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     сельского поселения Семигородне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48,115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48,115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5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>Основное мероприятие 1.3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Приведе-ние  Правил землеполь-зования и застройки поселений, входящих в состав Харовского муници-пального района</w:t>
            </w:r>
            <w:r>
              <w:rPr>
                <w:color w:val="000000"/>
                <w:sz w:val="26"/>
              </w:rPr>
              <w:t xml:space="preserve"> в соответст-вии с классифи-катором видов разрешен-ного использо-вания земельных участков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сновное мероприятие 1.4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Актуализа-ция схемы террито-рииального планирова-ния Харовского муниципа-льного район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5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мотров- конкурс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 сфере архитек-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>Администрация Харовского</w:t>
            </w:r>
          </w:p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6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6.  Основное мероприят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уществ-ление части полномо-чий  по решению вопросов  местного значения в соответ-ствии с заключен-ным соглаше-ние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5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5,55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7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7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азработка проектов планирова-ния территорий 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1.8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1.8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работка проекта обоснова-ния  размеще-ния объектов для огородни-чества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3,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для последующего ведения информационных систем обеспечения градостроительной деятельности Харовского муниципального района во исполнение требований градостроительного законодательств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Хар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1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1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Создание высокотех-нологичес-кого рабочего места обеспече-ния для ведения ТТПО  градостро-ительной деятельно-сти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</w:tr>
      <w:tr>
        <w:trPr>
          <w:trHeight w:val="5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40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сновное мероприятие 2.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учение специали-стов, отвечаю-щих за функцио-нирование программ-ного продук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8" w:hanging="0"/>
              <w:rPr>
                <w:sz w:val="26"/>
              </w:rPr>
            </w:pPr>
            <w:r>
              <w:rPr>
                <w:sz w:val="26"/>
              </w:rPr>
              <w:t xml:space="preserve">Администрация Харов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всего, в том числ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собственные доходы местного бюдже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4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  <w:tr>
        <w:trPr>
          <w:trHeight w:val="141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6"/>
              </w:rPr>
              <w:instrText xml:space="preserve"> HYPERLINK "../../D:%5C%D0%90%D0%A0%D0%A5%D0%98%D0%A2%D0%95%D0%9A%D0%A2%D0%A3%D0%A0%D0%90%20%D0%94%D0%9E%D0%9A%D0%A3%D0%9C%D0%95%D0%9D%D0%A2%D0%90%D0%A6%D0%98%D0%AF%5C%D0%94%D0%9E%D0%9A%D0%A3%D0%9C%D0%95%D0%9D%D0%A2%D0%90%D0%A6%D0%98%D0%AF%5C%D0%94%D0%9E%D0%9A%D0%A3%D0%9C%D0%95%D0%9D%D0%A2%D0%90%D0%A6%D0%98%D0%AF%5C%D0%9E%D1%82%D0%B4%D0%B5%D0%BB%20%D0%B0%D1%80%D1%85%D0%B8%D1%82%D0%B5%D0%BA%D1%82%D1%83%D1%80%D1%8B%20%D0%B8%20%D0%B3%D1%80%D0%B0%D0%B4%D0%BE%D1%81%D1%82%D1%80%D0%BE%D0%B8%D1%82%D0%B5%D0%BB%D1%8C%D1%81%D1%82%D0%B2%D0%B0%20%D0%B4%D0%BE%D0%BA%D0%BB%D0%B0%D0%B4%D1%8B%5C%D0%9F%D0%A0%D0%9E%D0%93%D0%A0%D0%90%D0%9C%D0%9C%D0%90%5C%D0%9C%D1%83%D0%BD.%20%D0%BF%D1%80%D0%BE%D0%B3%D1%80%D0%B0%D0%BC%D0%BC%D0%B0%20%D0%90%D1%80%D1%85%D0%B8%D1%82%D0%B5%D0%BA%D1%82%D1%83%D1%80%D0%B0%20%D0%B8%20%D0%B3%D1%80%D0%B0%D0%B4%D0%BE%D1%81%D1%82%D1%80%D0%BE%D0%B8%D1%82%D0%B5%D0%BB%D1%8C%D1%81%D1%82%D0%B2%D0%BE%20%D0%B2%20%D0%A5%D0%B0%D1%80%D0%BE%D0%B2%D1%81%D0%BA%D0%BE%D0%BC%20%D0%BC%D1%83%D0%BD.%20%D1%80%D0%B0%D0%B9%D0%BE%D0%BD%D0%B5%20%D0%BD%D0%B0%202019-2021%20%D0%B3%D0%BE%D0%B4%D1%8B.doc" \l "Par1495"</w:instrText>
            </w:r>
            <w:r>
              <w:rPr>
                <w:rStyle w:val="InternetLink"/>
                <w:sz w:val="26"/>
              </w:rPr>
              <w:fldChar w:fldCharType="separate"/>
            </w:r>
            <w:r>
              <w:rPr>
                <w:rStyle w:val="InternetLink"/>
                <w:sz w:val="26"/>
              </w:rPr>
              <w:t>&lt;***&gt;</w:t>
            </w:r>
            <w:r>
              <w:rPr>
                <w:rStyle w:val="InternetLink"/>
                <w:sz w:val="26"/>
              </w:rPr>
              <w:fldChar w:fldCharType="end"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</w:rPr>
      </w:pPr>
      <w:r>
        <w:rPr>
          <w:sz w:val="26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6"/>
        </w:rPr>
        <w:t>&lt;***&gt; Указываются при условии документального подтверждения</w:t>
      </w:r>
      <w:r>
        <w:rPr/>
        <w:t xml:space="preserve"> поступления указанных средств.».</w:t>
      </w:r>
      <w:bookmarkStart w:id="4" w:name="Par986"/>
      <w:bookmarkEnd w:id="4"/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8"/>
        </w:rPr>
      </w:pPr>
      <w:r>
        <w:rPr>
          <w:sz w:val="26"/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в Харовском  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муниципального района на 2019 – 2021 годы»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СВЕДЕНИЯ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  <w:t>О ПОРЯДКЕ СБОРА ИНФОРМАЦИИ И МЕТОДИКЕ РАСЧЕТА ЦЕЛЕВЫХ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center"/>
        <w:rPr>
          <w:sz w:val="26"/>
        </w:rPr>
      </w:pPr>
      <w:r>
        <w:rPr>
          <w:sz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36"/>
        <w:gridCol w:w="1382"/>
        <w:gridCol w:w="1845"/>
        <w:gridCol w:w="2230"/>
        <w:gridCol w:w="4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 (индикатора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 формирования (формула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, используемые в формул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Актуализация генерального плана муниципального образования   город Харовск 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личие правил землепользования и застройки сельских поселений, входящих в состав Харовского муниципального района, приведенных </w:t>
            </w:r>
            <w:r>
              <w:rPr>
                <w:color w:val="000000"/>
                <w:sz w:val="26"/>
                <w:szCs w:val="28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/>
            </w:pPr>
            <w:r>
              <w:rPr>
                <w:sz w:val="26"/>
                <w:szCs w:val="28"/>
              </w:rPr>
              <w:t>ПЗЗ сп/ кол.с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ПЗЗ сп – Правила землепользования и застройки сельских посе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.сп – количество сельских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ктуализация схемы территориального планирования Харовского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фициальный сайт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/ К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к – количество конкур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л – количество лет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с – количество соглаш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п –количество поселений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ка проектов планировки террито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а в отделе архитектуры и градостроительства администрации Хар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ело в отделе архитектуры и градостроительства администрации Харо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рабочего места с программным продуктом ТТПО ИСО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ичие обученного специалис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ind w:firstLine="54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«Архитектура и градостроительство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в Харовском муниципальном  районе </w:t>
      </w:r>
    </w:p>
    <w:p>
      <w:pPr>
        <w:pStyle w:val="Normal"/>
        <w:widowControl w:val="false"/>
        <w:autoSpaceDE w:val="false"/>
        <w:jc w:val="right"/>
        <w:rPr>
          <w:sz w:val="26"/>
          <w:szCs w:val="28"/>
        </w:rPr>
      </w:pPr>
      <w:r>
        <w:rPr>
          <w:sz w:val="26"/>
          <w:szCs w:val="28"/>
        </w:rPr>
        <w:t>на 2019-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ХАРАКТЕРИСТИКА МУНИЦИПАЛЬНОЙ ПРОГРАММЫ ХА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  <w:t>«АРХИТЕКТУРА И ГРАДОСТРОИТЕЛЬСТВО В ХАРОВСКОМ МУНИЦИПАЛЬНОМ РАЙОНЕ НА 2019 – 2021 ГОДЫ»</w:t>
      </w: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196"/>
        <w:gridCol w:w="1196"/>
        <w:gridCol w:w="1196"/>
        <w:gridCol w:w="1799"/>
        <w:gridCol w:w="1843"/>
      </w:tblGrid>
      <w:tr>
        <w:trPr>
          <w:trHeight w:val="480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и программы, подпрограммы, задачи подпрограммы, мероприятия подпрограммы, административные мероприятия и их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 реализации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е (суммарное) значение показателя</w:t>
            </w:r>
          </w:p>
        </w:tc>
      </w:tr>
      <w:tr>
        <w:trPr>
          <w:trHeight w:val="720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достиж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99,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553,6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2,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тветственный исполнитель - Администрация   Харовского    муниципального района (отдел архитектуры и градостроительства) 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исполнитель – нет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1 - Обеспечение Харовского  муниципального района качественной градостроительной документацией.</w:t>
            </w:r>
          </w:p>
        </w:tc>
      </w:tr>
      <w:tr>
        <w:trPr>
          <w:trHeight w:val="882" w:hRule="atLeast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1 – Обеспечение Харовского  муниципального района документами территориального планирования и документами градостроительного зонирования, обеспечивающими эффективное использование территории, принятие решений и их реализацию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1. - Актуализация генерального плана муниципального образования  город Харовск  Харовского 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84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934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Целевой показатель 1.1. -   Актуализация генерального  плана муниципального образования   город  Харовск 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Основное мероприятие1.2. - Актуализация генерального плана сельского поселения Семигороднее Харов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,1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8,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>Целевой показатель 1.2. - Актуализация генерального плана сельского поселения Семигороднее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3. - </w:t>
            </w:r>
            <w:r>
              <w:rPr>
                <w:sz w:val="26"/>
              </w:rPr>
              <w:t>Приведение  Правил землепользования и застройки поселений, входящих в состав Харовского муниципального района</w:t>
            </w:r>
            <w:r>
              <w:rPr>
                <w:color w:val="000000"/>
                <w:sz w:val="26"/>
              </w:rPr>
              <w:t xml:space="preserve">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3. – </w:t>
            </w:r>
            <w:r>
              <w:rPr>
                <w:sz w:val="26"/>
              </w:rPr>
              <w:t>Наличие   Правил землепользования и застройки поселений, входящих в состав Харовского муниципального района,</w:t>
            </w:r>
            <w:r>
              <w:rPr>
                <w:color w:val="000000"/>
                <w:sz w:val="26"/>
              </w:rPr>
              <w:t xml:space="preserve"> приведенных в соответствии с классификатором видов разрешенного использования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>
          <w:trHeight w:val="42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евой показатель 1.4. - Актуализация схемы территориального планирования Харо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Основное мероприятие 1.5. - </w:t>
            </w:r>
            <w:r>
              <w:rPr>
                <w:sz w:val="26"/>
              </w:rPr>
              <w:t>Проведение ежегодных  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Целевой показатель 1.5. - </w:t>
            </w:r>
            <w:r>
              <w:rPr>
                <w:sz w:val="26"/>
              </w:rPr>
              <w:t xml:space="preserve">Проведение ежегод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мотров- конкурсов в сфере архитек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,5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,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6. - </w:t>
            </w:r>
            <w:r>
              <w:rPr>
                <w:sz w:val="26"/>
              </w:rPr>
              <w:t>Осуществление части полномочий  по решению вопросов  местного значения в соответствии с заключенным соглаш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0-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1.7. - </w:t>
            </w:r>
            <w:r>
              <w:rPr>
                <w:sz w:val="26"/>
              </w:rPr>
              <w:t xml:space="preserve"> Разработка проектов планирования 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7. - </w:t>
            </w:r>
            <w:r>
              <w:rPr>
                <w:sz w:val="26"/>
              </w:rPr>
              <w:t>Разработка проектов планировки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Основное мероприятие 1.8. - </w:t>
            </w:r>
            <w:r>
              <w:rPr>
                <w:sz w:val="26"/>
              </w:rPr>
              <w:t>Разработка проекта обоснования размещения объектов для огородни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,4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3,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1.8. - </w:t>
            </w:r>
            <w:r>
              <w:rPr>
                <w:sz w:val="26"/>
              </w:rPr>
              <w:t>Разработка проекта обоснования размера санитарной защитной зоны (СЗ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9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Цель программы 2 - Создание и ведение информационной системы обеспечения градостроительной деятельности (ТТПО ИСОГД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дачи программы 2 - Создание автоматизированного рабочего места и обеспечения сбора, документирования, актуализации, обработки, систематизации, учета и хранения сведений, необходимых для осуществления градостроительной деятельности (ТТ ПО ИСОГД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1. – </w:t>
            </w:r>
            <w:r>
              <w:rPr>
                <w:rFonts w:cs="Arial"/>
                <w:color w:val="000000"/>
                <w:sz w:val="26"/>
                <w:szCs w:val="28"/>
              </w:rPr>
              <w:t>Создание высокотехнологического  рабочего места  обеспечения для ведения ТТП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1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установленных рабочих мест с программным продуктом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шт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новное мероприятие 2.2.  – </w:t>
            </w:r>
            <w:r>
              <w:rPr>
                <w:rFonts w:cs="Arial"/>
                <w:color w:val="000000"/>
                <w:sz w:val="26"/>
                <w:szCs w:val="28"/>
              </w:rPr>
              <w:t>Обучение специалистов, отвечающих за функционирование программного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тыс. руб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Целевой показатель 2.2. - </w:t>
            </w:r>
            <w:r>
              <w:rPr>
                <w:rFonts w:cs="Arial"/>
                <w:color w:val="000000"/>
                <w:sz w:val="26"/>
                <w:szCs w:val="28"/>
              </w:rPr>
              <w:t>Количество обученных специалистов, отвечающих за функционирование программного продукта ТТПО ИСОГ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5" w:leader="none"/>
                <w:tab w:val="left" w:pos="8287" w:leader="none"/>
              </w:tabs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565" w:leader="none"/>
          <w:tab w:val="left" w:pos="82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55:00Z</dcterms:created>
  <dc:creator>k51-2</dc:creator>
  <dc:description/>
  <cp:keywords/>
  <dc:language>en-US</dc:language>
  <cp:lastModifiedBy>computer</cp:lastModifiedBy>
  <cp:lastPrinted>2021-06-23T16:12:00Z</cp:lastPrinted>
  <dcterms:modified xsi:type="dcterms:W3CDTF">2021-06-23T13:15:00Z</dcterms:modified>
  <cp:revision>54</cp:revision>
  <dc:subject/>
  <dc:title>АДМИНИСТРАЦИЯ БАБУШКИНСКОГО МУНИЦИПАЛЬНОГО РАЙОНА</dc:title>
</cp:coreProperties>
</file>