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23.06.2021                                                                                                   № 697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17.02.2020 №141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 администрации  Харовского муниципального  района  от  17.02.2020 г. № 141  «Об  утверждении  муниципальной  программы  «Архитектура  и градостроительство в  Харовском  муниципальном районе на 2022-2025 годы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8 паспорта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298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2 год 66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 год – 610,000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  82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-89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Приложения № 1, № 2, № 3, № 4, № 5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постановления возложить на заместителя  руководителя   администрации  Харовского  муниципального района  С.В. Рябк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  2022 - 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8"/>
              </w:rPr>
              <w:t>Ведение 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1" w:name="Par282"/>
      <w:bookmarkEnd w:id="1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РЕАЛИЗАЦИИ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788"/>
        <w:gridCol w:w="1477"/>
        <w:gridCol w:w="1337"/>
        <w:gridCol w:w="1334"/>
        <w:gridCol w:w="126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987"/>
      <w:bookmarkEnd w:id="2"/>
      <w:r>
        <w:rPr>
          <w:sz w:val="22"/>
          <w:szCs w:val="22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 2022 - 2025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3" w:name="Par379"/>
      <w:bookmarkEnd w:id="3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4"/>
        <w:gridCol w:w="2934"/>
        <w:gridCol w:w="2938"/>
        <w:gridCol w:w="1122"/>
        <w:gridCol w:w="1116"/>
        <w:gridCol w:w="986"/>
        <w:gridCol w:w="1038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 xml:space="preserve">муниципального района отдел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зация генерального плана муниципального образования  город  Харовс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генерального плана сельского поселения Семигородне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>
          <w:trHeight w:val="6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ки территорий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едение  автоматизирова-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нологического рабочего места обеспечения для ведения ТТПО  ИСОГД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4" w:name="Par98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городского поселения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Дело 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-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22 – 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275"/>
        <w:gridCol w:w="1276"/>
        <w:gridCol w:w="1276"/>
        <w:gridCol w:w="1276"/>
        <w:gridCol w:w="1701"/>
        <w:gridCol w:w="1701"/>
        <w:gridCol w:w="1417"/>
      </w:tblGrid>
      <w:tr>
        <w:trPr>
          <w:trHeight w:val="48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Год достиже-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(отдел архитектуры и градостроительства)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1 – 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территории, принятие решений и их реализацию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1. - Актуализация генерального плана муниципального образования  город Харовск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плана муниципального образования  город  Харовск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Ха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,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4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сновное мероприятие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6. Осуществление части полномочий по решению вопросов местного значения в соответствии  с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6.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ь программы 2 -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(ТТ ПО ИСОГД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2:00Z</dcterms:created>
  <dc:creator>k51-2</dc:creator>
  <dc:description/>
  <cp:keywords/>
  <dc:language>en-US</dc:language>
  <cp:lastModifiedBy>computer</cp:lastModifiedBy>
  <cp:lastPrinted>2021-06-23T15:50:00Z</cp:lastPrinted>
  <dcterms:modified xsi:type="dcterms:W3CDTF">2021-06-23T12:57:00Z</dcterms:modified>
  <cp:revision>36</cp:revision>
  <dc:subject/>
  <dc:title>АДМИНИСТРАЦИЯ БАБУШКИНСКОГО МУНИЦИПАЛЬНОГО РАЙОНА</dc:title>
</cp:coreProperties>
</file>