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6.07.2020                                                                                                  № 69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направлении проекта генерального план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город Харовс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аботку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2 ст. 25  Градостроительного  кодекса  Российской Федерации, протоколом от 14.07.2020 г. </w:t>
      </w:r>
      <w:r>
        <w:rPr>
          <w:color w:val="000000"/>
          <w:sz w:val="28"/>
          <w:szCs w:val="28"/>
        </w:rPr>
        <w:t>согласительной комиссии для урегулирования разногласий, послуживших основанием для подготовки заключений о несогласии с проектом генерального плана городского поселения город  Харовск  Харовского  муниципального района Вологод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равить несогласованный проект генерального плана  городского поселения город  Харовск  на  доработку проектной организации  ООО  НВЦ «Интеграционные технологии».</w:t>
      </w:r>
    </w:p>
    <w:p>
      <w:pPr>
        <w:pStyle w:val="Normal"/>
        <w:ind w:right="-285"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в силу со дня его подписания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длежит </w:t>
      </w:r>
      <w:r>
        <w:rPr>
          <w:sz w:val="28"/>
          <w:szCs w:val="28"/>
        </w:rPr>
        <w:t xml:space="preserve">официальному опубликованию  в «Официальном вестнике» - приложении к районной газете «Призыв» </w:t>
      </w:r>
      <w:r>
        <w:rPr>
          <w:bCs/>
          <w:sz w:val="28"/>
          <w:szCs w:val="28"/>
        </w:rPr>
        <w:t>и  на официальном сайте администрации Харовского 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Харовского муниципального района С.Л. Корабле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</w:rPr>
        <w:t>Харовского муниципального района                                             О.В. Тихом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0-07-16T16:13:00Z</cp:lastPrinted>
  <dcterms:modified xsi:type="dcterms:W3CDTF">2020-07-16T13:18:00Z</dcterms:modified>
  <cp:revision>100</cp:revision>
  <dc:subject/>
  <dc:title>АДМИНИСТРАЦИЯ БАБУШКИНСКОГО МУНИЦИПАЛЬНОГО РАЙОНА</dc:title>
</cp:coreProperties>
</file>