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21г.                                                                                      № 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0"/>
        <w:gridCol w:w="218"/>
      </w:tblGrid>
      <w:tr>
        <w:trPr>
          <w:trHeight w:val="964" w:hRule="atLeast"/>
          <w:cantSplit w:val="true"/>
        </w:trPr>
        <w:tc>
          <w:tcPr>
            <w:tcW w:w="91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противопожарного режима на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территории  городского поселения  г.Харовск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ст. 19 Федерального закона от 21.12.1994 № 69-ФЗ «О пожарной безопасности», законом Вологодской области от  7 мая 2007 года №1593-ОЗ «О противопожарной безопасности в Вологодской области» в связи с установлением сухой, ветряной погоды,</w:t>
      </w:r>
      <w:r>
        <w:rPr>
          <w:color w:val="000000"/>
          <w:spacing w:val="4"/>
          <w:sz w:val="28"/>
          <w:szCs w:val="28"/>
        </w:rPr>
        <w:t xml:space="preserve"> с наступлением </w:t>
      </w:r>
      <w:r>
        <w:rPr>
          <w:color w:val="000000"/>
          <w:spacing w:val="4"/>
          <w:sz w:val="28"/>
          <w:szCs w:val="28"/>
          <w:lang w:val="en-US"/>
        </w:rPr>
        <w:t>IV</w:t>
      </w:r>
      <w:r>
        <w:rPr>
          <w:color w:val="000000"/>
          <w:spacing w:val="4"/>
          <w:sz w:val="28"/>
          <w:szCs w:val="28"/>
        </w:rPr>
        <w:t xml:space="preserve"> класса пожарной опасности на территории Харовского муниципального района</w:t>
      </w:r>
      <w:r>
        <w:rPr>
          <w:sz w:val="28"/>
          <w:szCs w:val="28"/>
        </w:rPr>
        <w:t xml:space="preserve">  и в целях снижения  роста увеличения пожаров на территории городского поселения г.Харовск 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особый  противопожарный режим на территории городского поселения г.Харовск с 19 июня  2021 года до особого распоряжения.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ab/>
        <w:tab/>
        <w:t xml:space="preserve">2. Дополнительные требования пожарной безопасности на период действия особого противопожарного режим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 Запретить гражданам, находящимся на территории городского поселения  г.Харовск и учреждениям (организациям), осуществляющим свою деятельность на территории городского поселения г.Харовс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1 Разведение костров, сжигание сухой травы, отходов и мусора, проведение пожароопасных работ, в том числе на индивидуальных приусадебных участк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2 Устройство свалок горючих и древесных отходов на территории земельных участков граждан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3. Оставление емкостей с легковоспламеняющимися и горючими жидкостями, горючими газами на территориях, прилегающих к объектам, в том числе к жилым до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ab/>
        <w:t xml:space="preserve">2.1.4.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Начальнику отдела по МП ГО и ЧС администрации района (С.А.Говорухин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Организовать рейдовые мероприятия в период особого противопожарного режима для организации оперативного реагирования на возникновение пожаров и их туш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2. Изготовить и организовать распространение памятки, выписки из Правил пожарной безопасности по действиям при пожар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Провести корректировку и уточнение планов эвакуации населения, предусмотрев выделение автотранспорта и оборудование пунктов временного размещения, эвакуируемого (отселяемого)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Директору МКУ «Горстройзаказчик» (А.Г.Окатов), начальнику отдела городского хозяйства администрации района (В.А.Михеев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выкос сухой травы и сухостоя, обеспечить своевременную очистку территорий в пределах противопожарных расстояний между зданиями и сооружениями, а также участков, прилегающих к жилым домам, и иным постройкам, от горючих отходов и мусора, ликвидировать несанкционированные свалки мусора на подведомственных территор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Заместителю руководителя администрации района  по социальным вопросам (А.Г.Шахов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1. Организовать проведение целенаправленной работы по профилактике правонарушений с выявленными неблагополучными семьями и лицами, склонными к злоупотреблению алкогольных напитков и наркотических веществ, с участием участковых уполномоченных полиции, проведение бесед с населением по соблюдению правил пожарной безопасности и разъяснению ответственности за их наруше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чальнику ПСЧ-19 по охране г.Харовск (А.М.Валяев) организовать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Проверку наличия и состояния пожарной техники и иной техники, привлекаемой для пожаротуш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Проведение работ по профилактике пожаров в жилом секторе частной собственности с привлечением коммунальных служб, работников социальной защиты населения в пожароопасный период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уководителям организаций всех организационно-правовых форм собственност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Обеспечить своевременный ремонт, обслуживание пожарных гидрантов и других источников противопожарного водоснабжения и обеспечить свободный подъезд к ни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ой организации, проверить наличие первичных средств пожарной безопас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3. Создать необходимый запас воды в целях пожаротуш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 Отделу ОНД и ПР  по Харовскому району (В.С.Зайцев), начальнику МО МВД России «Харовский» (Н.Л.Шулимов), начальнику ПСЧ-19 по охране г.Харовск (А.М.Валяев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1. Усилить требования по соблюдению правил пожарной безопасности должностными лицами, руководителями предприятий, организаций и гражданами, используя представленные права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2. Проводить рейды по выявлению нарушителей особого противопожарного режима с опубликованием его результатов в средствах массовой информации городского поселения г.Харовск.</w:t>
      </w:r>
    </w:p>
    <w:p>
      <w:pPr>
        <w:pStyle w:val="Normal"/>
        <w:ind w:left="-142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7.Секретарю руководителя администрации Харовского муниципального района по работе  с обращениями граждан и СМИ администрации района (С.Г.Майор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Информировать население посредством опубликования соответствующего объявления на официальных сайтах в информационно-телекоммуникационной сети Интернет, в иных средствах массово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 установ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зависимости от условий погоды, о возникновении пожаров на территории городского поселения г.Харо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Настоящее постановление подлежит опубликованию  в «Официальном Вестнике»  – приложении к  районной  газете «Призыв» и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Контроль за выполнением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овского муниципального района </w:t>
        <w:tab/>
        <w:tab/>
        <w:tab/>
        <w:t xml:space="preserve">          О.В.Тихомиров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5" w:right="245" w:firstLine="494"/>
      <w:jc w:val="both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50:00Z</dcterms:created>
  <dc:creator>Fire</dc:creator>
  <dc:description/>
  <dc:language>en-US</dc:language>
  <cp:lastModifiedBy>user34</cp:lastModifiedBy>
  <cp:lastPrinted>2021-06-18T16:25:00Z</cp:lastPrinted>
  <dcterms:modified xsi:type="dcterms:W3CDTF">2021-06-18T13:50:00Z</dcterms:modified>
  <cp:revision>2</cp:revision>
  <dc:subject/>
  <dc:title>П О С Т А Н О В Л Е Н И Е</dc:title>
</cp:coreProperties>
</file>