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 МУНИЦИПАЛЬНОГО  РАЙО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 14.07.2020 г.                                                                                   № 68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йона от 09 сентября 2016 года № 3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законности, правопорядка и общественной безопасности в Харовском муниципальном районе на 2014 – 2020 годы», утвержденную постановлением администрации Харовского муниципального района от 19 сентября 2016 года № 316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2020» заменить цифрами «2025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.8. Правовое информирование граждан подпрограммы 1 Профилактика преступлений и иных правонарушений дополнить словами «Приобретение, изготовление баннеров, плакатов, листовок и информационной продукции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 изложить в новой редакции (согласно приложению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О.В. Тихомиров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0 № 68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Харовском муниципальном районе на 2014-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Обеспечение законности, правопорядка и общественной     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Харовском муниципальном районе на 2014-2025 год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 администрации Ха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 Администрации  Харовского муниципального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Харовская ЦРБ»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Харовский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ВО «ЦЗН  Вологодской области» отделение занятости населения по  Хар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  «Харовский центр помощи детям, оставшимся без попечения родителей»  (по согласованию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Безопасность дорожного движ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 на 2014-2025 годы».</w:t>
            </w:r>
          </w:p>
        </w:tc>
      </w:tr>
      <w:tr>
        <w:trPr>
          <w:trHeight w:val="835" w:hRule="atLeast"/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 уровня  безопасности  граждан  на  территории района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 показа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овень  преступности (количество   зарегистрированных преступлений на 10 тысяч населения)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;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яжесть последствий дорожно-транспортных происшествий (число лиц, погибших в дорожно-транспортных происшеств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 пострадавших)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жение числа потребителей психоактивных веществ в районе по отношению к предыдущему году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      </w:t>
            </w:r>
            <w:r>
              <w:rPr>
                <w:spacing w:val="3"/>
                <w:sz w:val="24"/>
                <w:szCs w:val="24"/>
              </w:rPr>
              <w:t>2014 – 2025 год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 составляет </w:t>
            </w:r>
            <w:r>
              <w:rPr>
                <w:bCs/>
                <w:sz w:val="24"/>
                <w:szCs w:val="24"/>
              </w:rPr>
              <w:t xml:space="preserve"> 5872,7   тыс.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4 год – 56,2    тыс.  рублей.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5 год – 56,1    тыс. 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6 год – 100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год – 570,1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 – 712,7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9 год – 859,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0 год – 1174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432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477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477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477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– 477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средств районного бюджета (собственные доходы) –2880,8 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5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65,1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0 год – 381,8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3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408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08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8,7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8,7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венций и субсидий – 2991,9 тыс. рублей, 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481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546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94,0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792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,2 тыс.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9,2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 (количества зарегистрированных преступлений на 10 тысяч населения)  в 2020 году по отношению к 2012 году на 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>
                <w:shd w:fill="FFFFFF" w:val="clear"/>
              </w:rPr>
              <w:t>с 1,2%  в 2012 году  до 0,8 % в 2025 году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снижение тяжести последствий дорожно-транспортных происшествий (число погибших на 100 пострадавших)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в 2025 году по отношению к 2012 году на 2,4%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снижение ежегодного прироста  числа потребителей психоактивных веществ в районе</w:t>
            </w:r>
            <w:r>
              <w:rPr>
                <w:shd w:fill="FFFFFF" w:val="clear"/>
              </w:rPr>
              <w:t xml:space="preserve"> на 8,25 </w:t>
            </w:r>
            <w:r>
              <w:rPr/>
              <w:t xml:space="preserve">% по отношению к 2012 году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4. Финансовое обеспечение реализации муниципальной 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</w:t>
      </w:r>
      <w:r>
        <w:rPr>
          <w:spacing w:val="-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оставляет </w:t>
      </w:r>
      <w:r>
        <w:rPr>
          <w:bCs/>
          <w:sz w:val="24"/>
          <w:szCs w:val="24"/>
        </w:rPr>
        <w:t xml:space="preserve"> 5872,7   тыс.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4 год – 56,2    тыс.  рублей.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5 год – 56,1    тыс. 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6 год – 100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570.1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712,7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859,1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1174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432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477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477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477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– 477,9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средств районного бюджета (собственные доходы) –2880,8 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5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65,1 тыс.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0 год – 381,8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363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 408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408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 – 408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408,7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венций и субсидий – 2991,9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       </w:t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,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481,8 тыс. рублей;</w:t>
      </w:r>
    </w:p>
    <w:p>
      <w:pPr>
        <w:pStyle w:val="ConsPlusCell"/>
        <w:ind w:firstLine="567"/>
        <w:rPr/>
      </w:pPr>
      <w:r>
        <w:rPr/>
        <w:t>2018 год – 546,2 тыс. рублей;</w:t>
      </w:r>
    </w:p>
    <w:p>
      <w:pPr>
        <w:pStyle w:val="ConsPlusCell"/>
        <w:ind w:firstLine="567"/>
        <w:rPr/>
      </w:pPr>
      <w:r>
        <w:rPr/>
        <w:t>2019 год – 694,0 тыс. рублей;</w:t>
      </w:r>
    </w:p>
    <w:p>
      <w:pPr>
        <w:pStyle w:val="ConsPlusCell"/>
        <w:ind w:firstLine="567"/>
        <w:rPr/>
      </w:pPr>
      <w:r>
        <w:rPr/>
        <w:t>2020 год – 792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 год – 69,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69,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 – 69,2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 – 69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9,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0"/>
      <w:bookmarkEnd w:id="0"/>
      <w:r>
        <w:rPr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701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   </w:t>
              <w:br/>
              <w:t xml:space="preserve">индикатора           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ConsPlusCell"/>
              <w:tabs>
                <w:tab w:val="clear" w:pos="720"/>
                <w:tab w:val="left" w:pos="1134" w:leader="none"/>
              </w:tabs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19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,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7числа потребителей психоактивных веществ в районе по отношению к предыдущему году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>
          <w:vertAlign w:val="superscript"/>
        </w:rPr>
        <w:t xml:space="preserve">1 </w:t>
      </w:r>
      <w:r>
        <w:rPr/>
        <w:t>Значение показателя в 201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243"/>
      <w:bookmarkEnd w:id="1"/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ет средств районного бюджета </w:t>
      </w:r>
    </w:p>
    <w:tbl>
      <w:tblPr>
        <w:tblW w:w="140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04"/>
        <w:gridCol w:w="872"/>
        <w:gridCol w:w="768"/>
        <w:gridCol w:w="778"/>
        <w:gridCol w:w="779"/>
        <w:gridCol w:w="778"/>
        <w:gridCol w:w="779"/>
        <w:gridCol w:w="778"/>
        <w:gridCol w:w="791"/>
        <w:gridCol w:w="791"/>
        <w:gridCol w:w="791"/>
        <w:gridCol w:w="791"/>
        <w:gridCol w:w="791"/>
      </w:tblGrid>
      <w:tr>
        <w:trPr>
          <w:trHeight w:val="27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исполнител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муниципаль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</w:tr>
      <w:tr>
        <w:trPr>
          <w:trHeight w:val="3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</w:tr>
      <w:tr>
        <w:trPr>
          <w:trHeight w:val="3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52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Харов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</w:tr>
      <w:tr>
        <w:trPr>
          <w:trHeight w:val="5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5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 МВД России «Харов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 ВО «Центр занятости населения Харовского район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 СО ВО   «Харовский центр помощи детям, оставшимся без попечения родителе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доходы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Редакция  районной  газеты «Призы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и субсидии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Харовского района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культуры, спорта и молодежной политики администрации Харовского района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ДН и ЗП  администрации  Харовского муниципального 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45"/>
      <w:bookmarkEnd w:id="2"/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еступлений и иных правонару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>Администрация Харовского муниципального район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/>
            </w:pPr>
            <w:r>
              <w:rPr/>
              <w:t>МО МВД России «Харовский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Управление образования администрации Харовск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УЗ ВО «Харовская ЦРБ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культуры, туризма, спорта и молодежной политики администрации Харовского муниципального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ции  сельских  поселений  Харовского муниципального  района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БОУ ВО «Харовский  центр помощи детям, оставшимся без попечения родителей» ( 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У ВО «ЦЗН Харовского района» (по согласованию);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Административная комиссия района</w:t>
            </w:r>
          </w:p>
          <w:p>
            <w:pPr>
              <w:pStyle w:val="ConsPlusCell"/>
              <w:spacing w:lineRule="atLeast" w:line="200"/>
              <w:rPr/>
            </w:pPr>
            <w:r>
              <w:rPr/>
              <w:t>КДН и ЗП администрации район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    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повышение качества и результативности противодействия                      преступности, охраны общественного порядка, собственности, обеспечения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;</w:t>
            </w:r>
          </w:p>
          <w:p>
            <w:pPr>
              <w:pStyle w:val="Norma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2 году;</w:t>
            </w:r>
          </w:p>
        </w:tc>
      </w:tr>
      <w:tr>
        <w:trPr>
          <w:trHeight w:val="2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;</w:t>
            </w:r>
          </w:p>
          <w:p>
            <w:pPr>
              <w:pStyle w:val="ConsPlusCell"/>
              <w:ind w:left="67" w:firstLine="284"/>
              <w:jc w:val="both"/>
              <w:rPr/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2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/>
              <w:t xml:space="preserve">2014 - 2025 годы   </w:t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/>
            </w:pPr>
            <w:r>
              <w:rPr/>
            </w:r>
          </w:p>
          <w:p>
            <w:pPr>
              <w:pStyle w:val="ConsPlusCell"/>
              <w:ind w:left="67" w:firstLine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</w:rPr>
              <w:t>Объемы финансового обеспечения</w:t>
            </w:r>
            <w:r>
              <w:rPr/>
              <w:t xml:space="preserve"> подпрограммы 1 за счет средств район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7   тысяч  рублей, в том  числе по 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4 год – 56,2    тыс.  рублей.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5 год – 56,1    тыс. 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6 год – 90,0   тыс. рублей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7 год – 121,5  тыс. рублей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8 год – 260,5  тыс. рублей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9 год – 172,9  тыс. рублей     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0 год – 1114,0 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1 год – 357,9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2 год – 387,9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3 год – 387,9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4 год –  387,9 тыс. рублей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5 год -   38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за счет средств районного бюджета (собственные доходы) –2318,8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 реализации: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8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19,4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6 год – 42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88,3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166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9 год – 108,1 тыс. рубле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1,8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88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318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318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318,7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31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безвозмездных поступлений из областного бюджета в форме субсидий – 1461,9 тыс. рублей,  </w:t>
            </w:r>
            <w:r>
              <w:rPr>
                <w:sz w:val="24"/>
                <w:szCs w:val="24"/>
                <w:lang w:val="en-US" w:eastAsia="en-US"/>
              </w:rPr>
              <w:t>в том числе по годам реализации: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4 год – 47,5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 xml:space="preserve">2015 год – 36,7 тыс. рублей;                          </w:t>
            </w:r>
          </w:p>
          <w:p>
            <w:pPr>
              <w:pStyle w:val="ConsPlusCell"/>
              <w:ind w:firstLine="567"/>
              <w:rPr/>
            </w:pPr>
            <w:r>
              <w:rPr/>
              <w:t>2016 год – 47,5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7 год – 33,2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8 год – 94,0 тыс.</w:t>
            </w:r>
            <w:r>
              <w:rPr>
                <w:bCs/>
              </w:rPr>
              <w:t xml:space="preserve"> </w:t>
            </w:r>
            <w:r>
              <w:rPr/>
              <w:t>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19 год – 64,8 тыс. рублей;</w:t>
            </w:r>
          </w:p>
          <w:p>
            <w:pPr>
              <w:pStyle w:val="ConsPlusCell"/>
              <w:ind w:firstLine="567"/>
              <w:rPr/>
            </w:pPr>
            <w:r>
              <w:rPr/>
              <w:t>2020 год – 792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3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 год – 69,2 тыс. рублей;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 -  69,2 тыс. рублей;</w:t>
            </w:r>
          </w:p>
          <w:p>
            <w:pPr>
              <w:pStyle w:val="ConsPlusCell"/>
              <w:ind w:left="6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количества зарегистрированных преступлений в 2025 году по отношению к 2012 году на  10%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/>
              <w:t>снижение доли тяжких и особо тяжких преступлений от общего количества зарегистрированных преступлений с 18,3 % в 2012 году до 15,5% в 2025 год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бытовой почв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4%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ранее судимых лиц, совершивших преступления, от общего числа ранее судимых, состоящих на контроле в органах внутренних дел, с  43 % в 2012 году до 40 % в 2025 год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краж в 2025 году по отношению к 2012 году на 9%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преступлений, совершенных несовершеннолетни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5 году по отношению к 2012 году на 32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о отношению к 2012 году на 16,0%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uppressAutoHyphens w:val="true"/>
              <w:autoSpaceDE w:val="tru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025 году по отношению к 2012 году на 35%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780,7   тысяч  рублей, в том  числе по  года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4 год – 56,2    тыс.  рублей.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5 год – 56,1    тыс. 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6 год – 90,0   тыс. рублей 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7 год – 121,5  тыс. рублей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8 год – 260,5  тыс. рублей    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9 год – 172,9  тыс. рублей       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1114,0 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1 год – 357,9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2 год – 387,9 тыс. рублей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 год – 387,9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4 год –  387.9 тыс. рублей</w:t>
      </w:r>
    </w:p>
    <w:p>
      <w:pPr>
        <w:pStyle w:val="Normal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5 год -   387,9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: за счет средств районного бюджета (собственные доходы) –2318,8 </w:t>
      </w:r>
      <w:r>
        <w:rPr>
          <w:sz w:val="24"/>
          <w:szCs w:val="24"/>
          <w:lang w:val="en-US" w:eastAsia="en-US"/>
        </w:rPr>
        <w:t>тыс. рублей, в том числе по годам реализации:</w:t>
      </w:r>
    </w:p>
    <w:p>
      <w:pPr>
        <w:pStyle w:val="ConsPlusCell"/>
        <w:ind w:firstLine="567"/>
        <w:rPr/>
      </w:pPr>
      <w:r>
        <w:rPr/>
        <w:t xml:space="preserve">2014 год – 8,7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19,4 тыс. рублей;                          </w:t>
      </w:r>
    </w:p>
    <w:p>
      <w:pPr>
        <w:pStyle w:val="ConsPlusCell"/>
        <w:ind w:firstLine="567"/>
        <w:rPr/>
      </w:pPr>
      <w:r>
        <w:rPr/>
        <w:t xml:space="preserve">2016 год – 42,5 тыс. рублей;                          </w:t>
      </w:r>
    </w:p>
    <w:p>
      <w:pPr>
        <w:pStyle w:val="ConsPlusCell"/>
        <w:ind w:firstLine="567"/>
        <w:rPr/>
      </w:pPr>
      <w:r>
        <w:rPr/>
        <w:t>2017 год – 88,3 тыс. рублей;</w:t>
      </w:r>
    </w:p>
    <w:p>
      <w:pPr>
        <w:pStyle w:val="ConsPlusCell"/>
        <w:ind w:firstLine="567"/>
        <w:rPr/>
      </w:pPr>
      <w:r>
        <w:rPr/>
        <w:t>2018 год – 166,5 тыс. рублей;</w:t>
      </w:r>
    </w:p>
    <w:p>
      <w:pPr>
        <w:pStyle w:val="ConsPlusCell"/>
        <w:ind w:firstLine="567"/>
        <w:rPr/>
      </w:pPr>
      <w:r>
        <w:rPr/>
        <w:t xml:space="preserve">2019 год – 108,1 тыс.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321,8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288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 – 318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 год – 318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 – 318,7 тыс. рублей;</w:t>
      </w:r>
    </w:p>
    <w:p>
      <w:pPr>
        <w:pStyle w:val="Normal"/>
        <w:tabs>
          <w:tab w:val="clear" w:pos="720"/>
          <w:tab w:val="left" w:pos="1142" w:leader="none"/>
        </w:tabs>
        <w:ind w:firstLine="4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– 318,7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безвозмездных поступлений из областного бюджета в форме субсидий – 1461.9 тыс. рублей,  </w:t>
      </w:r>
      <w:r>
        <w:rPr>
          <w:sz w:val="24"/>
          <w:szCs w:val="24"/>
          <w:lang w:val="en-US" w:eastAsia="en-US"/>
        </w:rPr>
        <w:t>в том числе по годам реализации:</w:t>
      </w:r>
      <w:r>
        <w:rPr>
          <w:sz w:val="24"/>
          <w:szCs w:val="24"/>
        </w:rPr>
        <w:t xml:space="preserve">             </w:t>
      </w:r>
    </w:p>
    <w:p>
      <w:pPr>
        <w:pStyle w:val="ConsPlusCell"/>
        <w:ind w:firstLine="567"/>
        <w:rPr/>
      </w:pPr>
      <w:r>
        <w:rPr/>
        <w:t xml:space="preserve">2014 год – 47,5 тыс. рублей;                          </w:t>
      </w:r>
    </w:p>
    <w:p>
      <w:pPr>
        <w:pStyle w:val="ConsPlusCell"/>
        <w:ind w:firstLine="567"/>
        <w:rPr/>
      </w:pPr>
      <w:r>
        <w:rPr/>
        <w:t xml:space="preserve">2015 год – 36.7 тыс. рублей;                          </w:t>
      </w:r>
    </w:p>
    <w:p>
      <w:pPr>
        <w:pStyle w:val="ConsPlusCell"/>
        <w:ind w:firstLine="567"/>
        <w:rPr/>
      </w:pPr>
      <w:r>
        <w:rPr/>
        <w:t>2016 год – 47,5 тыс. рублей;</w:t>
      </w:r>
    </w:p>
    <w:p>
      <w:pPr>
        <w:pStyle w:val="ConsPlusCell"/>
        <w:ind w:firstLine="567"/>
        <w:rPr/>
      </w:pPr>
      <w:r>
        <w:rPr/>
        <w:t>2017 год – 33,2 тыс. рублей;</w:t>
      </w:r>
    </w:p>
    <w:p>
      <w:pPr>
        <w:pStyle w:val="ConsPlusCell"/>
        <w:ind w:firstLine="567"/>
        <w:rPr/>
      </w:pPr>
      <w:r>
        <w:rPr/>
        <w:t>2018 год – 94,0 тыс.</w:t>
      </w:r>
      <w:r>
        <w:rPr>
          <w:bCs/>
        </w:rPr>
        <w:t xml:space="preserve"> </w:t>
      </w:r>
      <w:r>
        <w:rPr/>
        <w:t>рублей;</w:t>
      </w:r>
    </w:p>
    <w:p>
      <w:pPr>
        <w:pStyle w:val="ConsPlusCell"/>
        <w:ind w:firstLine="567"/>
        <w:rPr/>
      </w:pPr>
      <w:r>
        <w:rPr/>
        <w:t>2019 год – 64.8 тыс. рублей;</w:t>
      </w:r>
    </w:p>
    <w:p>
      <w:pPr>
        <w:pStyle w:val="ConsPlusCell"/>
        <w:ind w:firstLine="567"/>
        <w:rPr/>
      </w:pPr>
      <w:r>
        <w:rPr/>
        <w:t>2020 год – 792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1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2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3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69,2 тыс. рублей;</w:t>
      </w:r>
    </w:p>
    <w:p>
      <w:pPr>
        <w:pStyle w:val="Normal"/>
        <w:tabs>
          <w:tab w:val="clear" w:pos="720"/>
          <w:tab w:val="left" w:pos="114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-  69,2 тыс. рублей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 программы за счет средств районного бюджета представлено в приложении 4 к подпрограмм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619"/>
      <w:bookmarkStart w:id="4" w:name="Par61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560"/>
        <w:gridCol w:w="2126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992"/>
        <w:gridCol w:w="708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Cell"/>
              <w:rPr/>
            </w:pPr>
            <w:r>
              <w:rPr/>
              <w:t xml:space="preserve">повышение эффективности охраны общественного порядка, обеспечения общественной безопасности и государственной охраны имуще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зарегистрированных преступлений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>
          <w:trHeight w:val="112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/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 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 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 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 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 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 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 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</w:tr>
      <w:tr>
        <w:trPr>
          <w:trHeight w:val="43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а бытовой почве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7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 43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 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 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5</w:t>
            </w:r>
          </w:p>
        </w:tc>
      </w:tr>
      <w:tr>
        <w:trPr>
          <w:trHeight w:val="1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краж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</w:tr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: привлечение общественности к охране правопо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помощью общественности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+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+3.3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3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общественных местах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, совершенных на улицах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2 году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6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/>
              <w:t>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усиление социальной профилактики среди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преступлений, совершенных несовершеннолетними, по отношению к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980"/>
      <w:bookmarkEnd w:id="5"/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28"/>
        <w:gridCol w:w="857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784"/>
      </w:tblGrid>
      <w:tr>
        <w:trPr>
          <w:trHeight w:val="36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муниципального образования</w:t>
            </w:r>
          </w:p>
        </w:tc>
        <w:tc>
          <w:tcPr>
            <w:tcW w:w="1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и их обоснование            </w:t>
            </w:r>
          </w:p>
        </w:tc>
      </w:tr>
      <w:tr>
        <w:trPr>
          <w:trHeight w:val="2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b/>
                <w:bCs/>
                <w:sz w:val="24"/>
                <w:szCs w:val="24"/>
              </w:rPr>
              <w:t xml:space="preserve"> по отношению к 2012 году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муниципальный район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</w:t>
            </w:r>
          </w:p>
        </w:tc>
      </w:tr>
      <w:tr>
        <w:trPr>
          <w:trHeight w:val="197" w:hRule="atLeast"/>
        </w:trPr>
        <w:tc>
          <w:tcPr>
            <w:tcW w:w="1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ст (снижение) количества зарегистрированных преступлений, совершенных на улицах,</w:t>
            </w:r>
            <w:r>
              <w:rPr>
                <w:b/>
                <w:bCs/>
                <w:sz w:val="24"/>
                <w:szCs w:val="24"/>
              </w:rPr>
              <w:t xml:space="preserve"> по отношению к 2012 году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муниципальный район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771"/>
      <w:bookmarkEnd w:id="6"/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ВО «Центр занятости населения Харо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Харовскому району КУ ВО «Центр социальных выпл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 «Комплексный центр социального обслуживания населения Хар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Хар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Хар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«Харов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766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1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за счет средств районного и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упреждение беспризорности, безнадзорности, профилактика правонарушений несовершеннолетних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6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Ха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мущественных преступл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Хар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здравоохранения района (БУЗ ВО «Харовская ЦРБ» и ГП ТП «Фармация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экстремизма и терроризма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технических средств,  направленных на предупреждение правонарушений и преступлений в обществен-ных местах и на улиц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здравоохранения района (БУЗ ВО «Харовская ЦРБ» и ГП ТП «Фармация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условий для социальной адаптации и реабилитации лиц, отбывших наказание в местах лишения свобо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Харовскому району КУ ВО «Центр социальных выпл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 «Комлексный центр социального обслуживания населения Харовскго 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туризма и молодежной политики района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областного районного 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общественности к охране общественного порядка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информирование гражда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*На мероприятия 1.3 и 1.7 мероприятиям в 2014 году – 6,2 тыс.руб., в 2015 году – 17,5 тыс.руб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firstLine="283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Харовская ЦРБ» (по согласованию).</w:t>
            </w:r>
          </w:p>
          <w:p>
            <w:pPr>
              <w:pStyle w:val="Norma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</w:t>
            </w:r>
          </w:p>
          <w:p>
            <w:pPr>
              <w:pStyle w:val="ConsPlusCell"/>
              <w:tabs>
                <w:tab w:val="clear" w:pos="720"/>
                <w:tab w:val="left" w:pos="51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лиц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детей, погибших в дорожно-транспортных происшествиях, по отношению к 2010 году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погибших на 100 тыс. человек);</w:t>
            </w:r>
          </w:p>
          <w:p>
            <w:pPr>
              <w:pStyle w:val="ConsPlusCell"/>
              <w:tabs>
                <w:tab w:val="clear" w:pos="720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транспортный риск (число погибших на 10 тыс. транспортных средств)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16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2 за счет средств район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одпрограммы 2 за счет средств районного бюджета составляет 32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5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3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4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5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5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- 50,0 тыс.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50,0 тыс.руб.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, в 2020 году по отношению к 2010 году на 45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детей, погибших в дорожно-транспортных происшествиях, в 2020 году по отношению к 2010 году на 100 %; 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го риска (число погибших на 100 тыс. человек) в 2020 году по отношению к 2010 году на 25,4 %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снижение транспортного риска (число погибших на 10 тыс. транспортных средств) в 2020 году по отношению к 2010 году на 80 %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2</w:t>
      </w:r>
    </w:p>
    <w:p>
      <w:pPr>
        <w:pStyle w:val="ConsPlusCell"/>
        <w:ind w:left="7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ого обеспечения подпрограммы 2 за счет средств районного бюджета составляет 32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-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3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- 4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-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-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- 5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- 5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76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482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95"/>
        <w:gridCol w:w="2410"/>
        <w:gridCol w:w="708"/>
        <w:gridCol w:w="710"/>
        <w:gridCol w:w="708"/>
        <w:gridCol w:w="708"/>
        <w:gridCol w:w="850"/>
        <w:gridCol w:w="851"/>
        <w:gridCol w:w="850"/>
        <w:gridCol w:w="851"/>
        <w:gridCol w:w="708"/>
        <w:gridCol w:w="708"/>
        <w:gridCol w:w="720"/>
        <w:gridCol w:w="699"/>
        <w:gridCol w:w="709"/>
        <w:gridCol w:w="709"/>
        <w:gridCol w:w="840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дикатора  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ерения</w:t>
            </w:r>
          </w:p>
        </w:tc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1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ind w:left="-31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твращение дорожно-транспортных происшествий, вероятность гибели людей в которых наиболее выс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огибших в дорожно-транспортных происшествиях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лиц, погибших в дорожно-транспортных происшествиях, по отношению к 2010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детей, погибших в дорожно-транспортных происшествиях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детей, погибших в дорожно-транспортных происшествиях, по отношению к 2010 году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ый риск (число погибших на 100 тыс. 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управления деятельностью по повыш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нспортный риск (число погибших на 10 тыс. транспорт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районного и областного бюджета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418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0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766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 за счет средств районного и областного бюджета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 путем организации  и проведения профилактических мер и их ипнформационно пропагандитское  сопровожд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атериально технической базы образовательных организаций реализующих образовательные программы с изуччением ПД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804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 МВД России «Харовский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  <w:tab w:val="left" w:pos="4824" w:leader="none"/>
              </w:tabs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З ВО «Харовская ЦРБ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Харов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У ВО «Центр занятости населения Харовского район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омплексный центр социального обслуживания населения Харовского района» (по согласованию)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росту потребления психоактивных веществ населением района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 и наркомания, по отношению к 2012 году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по отношению к 2012 году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3 за счет средств район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за счет средств районного бюджета: 242 тыс. руб., в т. ч.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4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- 1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- 7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- 3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- 35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- 4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- 4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- 4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- 40,0 тыс.руб.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состоящих на учете в учреждениях здравоохранения с диагнозом алкоголизм (алкоголизм и алкогольные психозы) и наркомания , по отношению к 2012 году на 5 %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употребляющих с вредными последствиями алкоголь и наркотические вещества, состоящих на профилактическом учете в учреждениях здравоохранения, в 2020 году по отношению к 2012 году на 15,4%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 Финансовое обеспечение реализации подпрограммы 3</w:t>
      </w:r>
    </w:p>
    <w:p>
      <w:pPr>
        <w:pStyle w:val="ConsPlusCell"/>
        <w:ind w:left="78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программа 3 реализуется за счет средств районного бюджета: 242 тыс. руб., в т. ч.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- 1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- 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- 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3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- 3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- 4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- 4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- 40,0 тыс.руб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49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025- 4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5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95"/>
        <w:gridCol w:w="2835"/>
        <w:gridCol w:w="992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8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121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, по отношению к 2012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,1</w:t>
            </w:r>
          </w:p>
        </w:tc>
      </w:tr>
      <w:tr>
        <w:trPr>
          <w:trHeight w:val="102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потребления наркотических веществ населением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тоящих на учете в учреждениях здравоохранения с диагнозом наркомани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тоящих на учете в учреждениях здравоохранения с диагнозом наркомания, по отношению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алкоголь, состоящих на профилактическом учете в учреждениях здравоохранени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алкоголь, состоящих на профилактическом учете в учреждениях здравоохранения, по отношению к 2012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,2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х на профилактическом учете в учреждениях здравоохранения*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- справоч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76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подпрограммы 3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счет средств районного и областного бюдж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6"/>
        <w:gridCol w:w="1984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мероприятий в области противодействия зависимости от психоактивных веще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на мероприятия 1.6 в 2016 году – 10,0 т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на 2014-2025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804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8"/>
                <w:szCs w:val="28"/>
              </w:rPr>
              <w:t xml:space="preserve">Администрация Харовского муниципального района                                                   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8"/>
                <w:szCs w:val="28"/>
              </w:rPr>
              <w:t>обеспечение условий для эффективной реализации муниципальной программы</w:t>
            </w:r>
          </w:p>
        </w:tc>
      </w:tr>
      <w:tr>
        <w:trPr>
          <w:trHeight w:val="3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деятельности администрации Харовского муниципального района как ответственного исполнителя муниципальной  программы;    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исполнения органам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олненияражданской защиты и социальной безопасности области рассматриваемюджетами по нормативу 50шинникова, с предложением о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ого самоуправления отдельных государственных полномочий в сфере административных право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.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-доля мероприятий, выполненных в соответствии с планом работы администрации района;</w:t>
            </w:r>
          </w:p>
          <w:p>
            <w:pPr>
              <w:pStyle w:val="ConsPlusCel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ероприятий, выполненных в соответствии с планами работы органов местного самоуправления, в рамках реализации отдельных государственных полномочий в сфере административных правоотношений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3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sz w:val="28"/>
                <w:szCs w:val="28"/>
              </w:rPr>
              <w:t xml:space="preserve"> подпрограммы 4 за счет средств район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4 составляет 1530 тыс. рублей, в том числе по годам реализации: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6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7 год – 448.6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8 год – 452.2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9 год – 629.2 тыс. рублей;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ind w:left="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 0.0  тыс.руб.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6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8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9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0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1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2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3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4 год – 0.0 тыс. рублей;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.0 тыс. рублей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(субвенции) –              1530.0 тыс. рублей, в том числе по годам реализации: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6 год – 0.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7 год – 448.6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8 год – 452,2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19 год – 629.2тыс. рублей;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2024 год –0 тыс. рублей;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76" w:leader="none"/>
                <w:tab w:val="left" w:pos="851" w:leader="none"/>
              </w:tabs>
              <w:ind w:firstLine="492"/>
              <w:jc w:val="both"/>
              <w:rPr/>
            </w:pPr>
            <w:r>
              <w:rPr>
                <w:sz w:val="28"/>
                <w:szCs w:val="28"/>
              </w:rPr>
              <w:t>обеспечение доли мероприятий, выполненных в соответствии с планом работы администрации района, на уровне 100% до конца 2020 года;</w:t>
            </w:r>
          </w:p>
          <w:p>
            <w:pPr>
              <w:pStyle w:val="11"/>
              <w:tabs>
                <w:tab w:val="clear" w:pos="720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0" w:firstLine="4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мероприятий, выполненных в соответствии с планами работы органов местного самоуправления в рамках реализации отдельных государственных полномочий в сфере административных правоотношений, на уровне 100% до конца 2020 год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нансовое обеспечение реализации подпрограммы 4</w:t>
      </w:r>
    </w:p>
    <w:p>
      <w:pPr>
        <w:pStyle w:val="Normal"/>
        <w:ind w:left="67" w:firstLine="425"/>
        <w:jc w:val="both"/>
        <w:rPr/>
      </w:pPr>
      <w:r>
        <w:rPr>
          <w:sz w:val="28"/>
          <w:szCs w:val="28"/>
        </w:rPr>
        <w:t>Объем финансирования мероприятий подпрограммы 4 составляет 1530 тыс. рублей, в том числе по годам реализации: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6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7 год – 448.6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8 год – 452.2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9 год – 629.2 тыс. рублей;</w:t>
      </w:r>
    </w:p>
    <w:p>
      <w:pPr>
        <w:pStyle w:val="ConsPlusCell"/>
        <w:ind w:left="67" w:firstLine="425"/>
        <w:rPr>
          <w:sz w:val="28"/>
          <w:szCs w:val="28"/>
        </w:rPr>
      </w:pPr>
      <w:r>
        <w:rPr>
          <w:sz w:val="28"/>
          <w:szCs w:val="28"/>
        </w:rPr>
        <w:t>2020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1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2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3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4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5 год – 0 тыс. рублей;</w:t>
      </w:r>
    </w:p>
    <w:p>
      <w:pPr>
        <w:pStyle w:val="Normal"/>
        <w:ind w:left="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67" w:firstLine="425"/>
        <w:jc w:val="both"/>
        <w:rPr/>
      </w:pPr>
      <w:r>
        <w:rPr>
          <w:sz w:val="28"/>
          <w:szCs w:val="28"/>
        </w:rPr>
        <w:t>за счет средств районного бюджета –  0.0  тыс.руб.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6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7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8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9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0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1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2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3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4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5 год – 0.0 тыс. рублей;</w:t>
      </w:r>
    </w:p>
    <w:p>
      <w:pPr>
        <w:pStyle w:val="Normal"/>
        <w:ind w:left="67" w:firstLine="425"/>
        <w:jc w:val="both"/>
        <w:rPr/>
      </w:pPr>
      <w:r>
        <w:rPr>
          <w:sz w:val="28"/>
          <w:szCs w:val="28"/>
        </w:rPr>
        <w:t>за счет средств областного бюджета (субвенции) –              1530.0 тыс. рублей, в том числе по годам реализации: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6 год – 0.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7 год – 448.6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8 год – 452,2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19 год – 629.2тыс. рублей;</w:t>
      </w:r>
    </w:p>
    <w:p>
      <w:pPr>
        <w:pStyle w:val="ConsPlusCell"/>
        <w:ind w:left="67" w:firstLine="425"/>
        <w:rPr>
          <w:sz w:val="28"/>
          <w:szCs w:val="28"/>
        </w:rPr>
      </w:pPr>
      <w:r>
        <w:rPr>
          <w:sz w:val="28"/>
          <w:szCs w:val="28"/>
        </w:rPr>
        <w:t>2020 год – 0 тыс. рублей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1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2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3 год – 0 тыс. рублей;</w:t>
      </w:r>
    </w:p>
    <w:p>
      <w:pPr>
        <w:pStyle w:val="ConsPlusCell"/>
        <w:ind w:left="67" w:firstLine="425"/>
        <w:rPr/>
      </w:pPr>
      <w:r>
        <w:rPr>
          <w:sz w:val="28"/>
          <w:szCs w:val="28"/>
        </w:rPr>
        <w:t>2024 год –0 тыс. рублей;</w:t>
      </w:r>
    </w:p>
    <w:p>
      <w:pPr>
        <w:pStyle w:val="ConsPlusCell"/>
        <w:ind w:left="67" w:firstLine="425"/>
        <w:rPr>
          <w:sz w:val="28"/>
          <w:szCs w:val="28"/>
        </w:rPr>
      </w:pPr>
      <w:r>
        <w:rPr>
          <w:sz w:val="28"/>
          <w:szCs w:val="28"/>
        </w:rPr>
        <w:t>2025 год – 0 тыс.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муниципальной программы за счет средств районного бюджета представлено в приложении 3 к подпрограмме 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938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4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71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тч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/>
              </w:rPr>
              <w:t>оценочно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района как ответственного исполнител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рганам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лненияражданской защиты и социальной безопасности области рассматриваемюджетами по нормативу 50шинникова, с предложением о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отдельных государственных полномочий в сфере административных право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районного бюджета</w:t>
      </w:r>
    </w:p>
    <w:tbl>
      <w:tblPr>
        <w:tblW w:w="156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7"/>
        <w:gridCol w:w="1701"/>
        <w:gridCol w:w="1843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31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, исполнитель, </w:t>
            </w:r>
            <w:r>
              <w:rPr>
                <w:sz w:val="24"/>
                <w:szCs w:val="24"/>
              </w:rPr>
              <w:t>орган местного самоуправления, являющийся главным распорядителем средств районного бюдже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49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2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 за счет средств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администрацией район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словий исполнения органами местного самоуправления отдельных государственных полномочий в сфере административных отнош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айона (административная комиссия и КДН и З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ственные доходы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и субсидии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851" w:top="170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Textdefault">
    <w:name w:val="text_default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4">
    <w:name w:val="WW8Num5z4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Style23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-187" w:leader="none"/>
      </w:tabs>
      <w:jc w:val="righ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8"/>
      <w:szCs w:val="24"/>
    </w:rPr>
  </w:style>
  <w:style w:type="paragraph" w:styleId="12">
    <w:name w:val="Цитата1"/>
    <w:basedOn w:val="Normal"/>
    <w:qFormat/>
    <w:pPr>
      <w:shd w:fill="FFFFFF" w:val="clear"/>
      <w:suppressAutoHyphens w:val="true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lang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5:00Z</dcterms:created>
  <dc:creator>Челакова Марина</dc:creator>
  <dc:description/>
  <dc:language>en-US</dc:language>
  <cp:lastModifiedBy>34-3-7</cp:lastModifiedBy>
  <cp:lastPrinted>2020-07-15T11:24:00Z</cp:lastPrinted>
  <dcterms:modified xsi:type="dcterms:W3CDTF">2020-07-15T10:25:00Z</dcterms:modified>
  <cp:revision>2</cp:revision>
  <dc:subject/>
  <dc:title/>
</cp:coreProperties>
</file>