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5.2022 г.                                                                                      №  677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вершении 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21-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Российской Федерац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выше +8 градусов в течении 5 суток подряд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дачу тепловой энергии в системы отопления зданий, расположенных на территории муниципального образования город Харовск, сельских поселений  района с 8.00 часов 30 мая 2022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Приступить к выполнению мероприятий по подготовке к отопительному периоду 2022-2023 г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Настоящее постановление вступает в силу после опубликова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7:00Z</dcterms:created>
  <dc:creator>k23-2</dc:creator>
  <dc:description/>
  <cp:keywords/>
  <dc:language>en-US</dc:language>
  <cp:lastModifiedBy>k10</cp:lastModifiedBy>
  <cp:lastPrinted>2022-05-27T13:08:00Z</cp:lastPrinted>
  <dcterms:modified xsi:type="dcterms:W3CDTF">2022-05-27T11:15:00Z</dcterms:modified>
  <cp:revision>49</cp:revision>
  <dc:subject/>
  <dc:title/>
</cp:coreProperties>
</file>