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6.07.2020 г.                                                                                                         № 665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81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Харовского муниципального района от 25.07.2019 года № 594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статьей 15 Федерального закона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, законом области от 12 декабря 2019 года № 4625-ОЗ «Об областном бюджете на 2020 год и плановый период 2021 и 2022 годов» и решением Муниципального Собрания Харовского муниципального района от 12 декабря 2019 года № 83 «О районном бюджете на 2020 год и плановый период 2021 и 2022 годов» (с изменениями и дополнениями)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5.07.2019 года № 594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 (далее – Правила) следующие измен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. Пункт 3.3. Правил изложить в новой редакции «Субсидии предоставляются организациям или ИП, ставшим победителями конкурсного отбора на получение субсидии (далее – конкурсный отбор), который проводит Администрация. Субсидии предоставляются в пределах бюджетных ассигнований, предусмотренных в бюджете Харовского муниципального района на текущий финансовый год, в том числе за счет субсидий областного бюдже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я выплачивается юридическим лицам или индивидуальным предпринимателям в размере 75 % от суммы произведенных и подтвержденных документами затрат, но не более 1 500 000 рублей. Уровень софинансирования за счет средств областного бюджета устанавливается в размере 50 %, но не более 1 000 000 рублей, за счет средств бюджета Харовского муниципального района – 25%, но не более 500 000 рублей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Пункт 4.3. Правил изложить в новой редакции «Информация о проведении конкурсного отбора, сроках начала и окончания, условиях приема документов для предоставления субсидии размещается Администрацией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составу, форме конкурсной заявки на участие в конкурсном отбор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, по которому принимаются конкурсные заяв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 время приема конкурсных заявок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нтактные телефоны должностных лиц Администрации, осуществляющих консультирование по вопросам участия в конкурсном отбо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        С.Л. Корабл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4:00Z</dcterms:created>
  <dc:creator>user</dc:creator>
  <dc:description/>
  <dc:language>en-US</dc:language>
  <cp:lastModifiedBy>34-3-7</cp:lastModifiedBy>
  <cp:lastPrinted>2020-06-05T14:49:00Z</cp:lastPrinted>
  <dcterms:modified xsi:type="dcterms:W3CDTF">2020-07-07T09:24:00Z</dcterms:modified>
  <cp:revision>2</cp:revision>
  <dc:subject/>
  <dc:title>АДМИНИСТРАЦИЯ ВОЖЕГОДСКОГО МУНИЦИПАЛЬНОГО РАЙОНА</dc:title>
</cp:coreProperties>
</file>