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6.2021                                                                                                       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от 23.08.2018 № 361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both"/>
        <w:rPr>
          <w:rFonts w:cs="Times New Roman"/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ab/>
        <w:t>На основании решения Муниципального Собрания Харовского муниципального района № 65 от 24.11.2017 года « Об имущественной поддержке субъектов малого и среднего предпринимательства органами местного самоуправления Харовского муниципального района», ПОСТАНОВЛЯЮ:</w:t>
        <w:tab/>
        <w:t xml:space="preserve">               </w:t>
        <w:tab/>
        <w:t>1.  Внести изменения в постановление администрации Харовского  муниципального района от 23.08.2018 г. № 361 «Об утверждении Перечня муниципального имущества, свободного от прав третьих лиц ( 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»,</w:t>
      </w:r>
      <w:r>
        <w:rPr>
          <w:rFonts w:cs="Times New Roman"/>
          <w:b w:val="false"/>
          <w:sz w:val="28"/>
          <w:szCs w:val="28"/>
        </w:rPr>
        <w:t xml:space="preserve"> изложив перечень недвижимого и движимого муниципального имущества Харовского муниципального района Вологодской области, свободного, от прав третьих лиц (за исключением имущественных прав субъектов малого и среднего предпринимательства),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стоящее постановление вступает в силу с момента подписания 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/>
          <w:sz w:val="28"/>
          <w:szCs w:val="28"/>
        </w:rPr>
        <w:t>И.о. руководителя администрации                                                                                                Харовского муниципального района                                                     С.Л. Кораблев</w:t>
      </w:r>
    </w:p>
    <w:p>
      <w:pPr>
        <w:sectPr>
          <w:type w:val="nextPage"/>
          <w:pgSz w:w="11906" w:h="16838"/>
          <w:pgMar w:left="1417" w:right="584" w:gutter="0" w:header="0" w:top="381" w:footer="0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0" w:right="11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ен  Постановлением администрации</w:t>
      </w:r>
    </w:p>
    <w:p>
      <w:pPr>
        <w:pStyle w:val="Normal"/>
        <w:shd w:fill="FFFFFF" w:val="clear"/>
        <w:ind w:left="0" w:right="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Харовского муниципального района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от «     »                        2021  №  </w:t>
      </w:r>
    </w:p>
    <w:p>
      <w:pPr>
        <w:pStyle w:val="Normal"/>
        <w:shd w:fill="FFFFFF" w:val="clear"/>
        <w:spacing w:lineRule="atLeast" w:line="100" w:before="0" w:after="280"/>
        <w:ind w:left="0" w:right="11" w:hanging="0"/>
        <w:jc w:val="both"/>
        <w:rPr>
          <w:color w:val="000000"/>
        </w:rPr>
      </w:pPr>
      <w:r>
        <w:rPr/>
        <w:t xml:space="preserve">                                                                                                               </w:t>
      </w:r>
      <w:r>
        <w:rPr>
          <w:color w:val="000000"/>
          <w:spacing w:val="-3"/>
        </w:rPr>
        <w:t xml:space="preserve">ПЕРЕЧЕНЬ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МУЩЕСТВА, НАХОДЯЩЕГОСЯ В СОБСТВЕННОСТИ ХАРОВСКОГО МУНИЦИПАЛЬНОГО РАЙОНА, ИСПОЛЬЗУЕМОГО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 xml:space="preserve">ДЛЯ ПРЕДОСТАВЛЕНИЯ ВО ВЛАДЕНИЕ И (ИЛИ) ПОЛЬЗОВАНИЕ НА ДОЛГОСРОЧНОЙ ОСНОВЕ СУБЪЕКТАМ МАЛОГО 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 СРЕДНЕГО ПРЕДПРИНИМАТЕЛЬСТВА И ОРГАНИЗАЦИЯМ, ОБРАЗУЮЩИМ</w:t>
      </w:r>
    </w:p>
    <w:p>
      <w:pPr>
        <w:pStyle w:val="Normal"/>
        <w:shd w:fill="FFFFFF" w:val="clear"/>
        <w:spacing w:lineRule="exact" w:line="274"/>
        <w:ind w:left="0" w:right="-7837" w:hanging="0"/>
        <w:jc w:val="left"/>
        <w:rPr>
          <w:color w:val="000000"/>
        </w:rPr>
      </w:pPr>
      <w:r>
        <w:rPr>
          <w:color w:val="000000"/>
        </w:rPr>
        <w:t>ИНФРАСТРУКТУРУ ПОДДЕРЖКИ МАЛОГО И СРЕДНЕГО ПРЕДПРИНИМАТЕЛЬСТ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дения о недвижимом имуществе</w:t>
      </w:r>
    </w:p>
    <w:p>
      <w:pPr>
        <w:pStyle w:val="Normal"/>
        <w:rPr/>
      </w:pPr>
      <w:r>
        <w:rPr/>
      </w:r>
    </w:p>
    <w:tbl>
      <w:tblPr>
        <w:tblW w:w="14674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"/>
        <w:gridCol w:w="435"/>
        <w:gridCol w:w="1920"/>
        <w:gridCol w:w="1020"/>
        <w:gridCol w:w="1335"/>
        <w:gridCol w:w="645"/>
        <w:gridCol w:w="855"/>
        <w:gridCol w:w="915"/>
        <w:gridCol w:w="810"/>
        <w:gridCol w:w="390"/>
        <w:gridCol w:w="750"/>
        <w:gridCol w:w="840"/>
        <w:gridCol w:w="1245"/>
        <w:gridCol w:w="1050"/>
        <w:gridCol w:w="660"/>
        <w:gridCol w:w="510"/>
        <w:gridCol w:w="1039"/>
      </w:tblGrid>
      <w:tr>
        <w:trPr>
          <w:trHeight w:val="1912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мер в реест-ре иму-щест-ва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Адрес (местоположение) объек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Наименование субъекта Российской Федерации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 xml:space="preserve">Наимено-вание муници- пального район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населен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-нование населен-ного пункт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-нование элемента плани-ровоч-ной структу-ры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аимено-вание элемента улично-дорожной се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омер дома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Вид объекта недвижимос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Кадастровый номер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Номер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Тип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лощадь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Факти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ческое значение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Едини-ца измерения 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Полное наименование пользователя ИНН/КПП,ОГРН (арендатора)</w:t>
            </w:r>
          </w:p>
        </w:tc>
      </w:tr>
      <w:tr>
        <w:trPr>
          <w:trHeight w:val="1212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городской бан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2-13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1248" w:hRule="exac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котельной ба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2-1300:А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лагоустройство» ИНН 352100607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П 352101001</w:t>
            </w:r>
          </w:p>
        </w:tc>
      </w:tr>
      <w:tr>
        <w:trPr>
          <w:trHeight w:val="919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ь здан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1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склад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1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1-500:Б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Пустораменская, д.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 с котельно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:0:1-500:В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вобо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08: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Архангельск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2002: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д. Семениха, д.9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-х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403020:15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Каменна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3012:4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дание котельной и гараж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34:13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Чкалова, д.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60104034:14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пер. Майск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ий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-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0104018:65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п. Ситинский, ул. Мира, д.12, пом.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303062:35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Костылев С.А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 Харовский район, г. Харовск, ул. Советская, д.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20:24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»</w:t>
            </w:r>
          </w:p>
        </w:tc>
      </w:tr>
      <w:tr>
        <w:trPr>
          <w:trHeight w:val="956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г. Харовск, ул. Советская, д.1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20:24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правляющая компания»</w:t>
            </w:r>
          </w:p>
        </w:tc>
      </w:tr>
      <w:tr>
        <w:trPr>
          <w:trHeight w:val="956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г. Харовск, ул. Пустораменская, д.4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ой базы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раменская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1045:22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,г. Харовск, ул. Чкалова, д.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огодская область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ровский муниципальный район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овс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ой деятельност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дастровы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:12:0104034:1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движимом имуществе</w:t>
      </w:r>
    </w:p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614"/>
        <w:gridCol w:w="2488"/>
        <w:gridCol w:w="3213"/>
        <w:gridCol w:w="3050"/>
        <w:gridCol w:w="2413"/>
        <w:gridCol w:w="1325"/>
      </w:tblGrid>
      <w:tr>
        <w:trPr>
          <w:trHeight w:val="117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/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Номер в реестре имущества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Тип: оборудование, маш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Государственный регистрационный знак (при наличии)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  <w:t>Наименование объекта учета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Инвентарный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color w:val="000000"/>
                <w:spacing w:val="-3"/>
              </w:rPr>
              <w:t>(кадастровый)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3"/>
                <w:sz w:val="20"/>
                <w:szCs w:val="20"/>
                <w:u w:val="none"/>
                <w:em w:val="none"/>
                <w:lang w:val="ru-RU"/>
              </w:rPr>
              <w:t>номер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  <w:lang w:val="ru-RU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Марка, модель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Год выпуска</w:t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>
          <w:trHeight w:val="810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обиль ГАЗ-САЗ -3507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VIN 330720N150221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-САЗ-350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765" w:hRule="exac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узовой фургон ГАЗ-270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 975 ЕК 35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XTH27050050083668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АЗ-270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8:07:00Z</dcterms:created>
  <dc:creator>User</dc:creator>
  <dc:description/>
  <dc:language>en-US</dc:language>
  <cp:lastModifiedBy>user</cp:lastModifiedBy>
  <cp:lastPrinted>2021-06-09T14:19:00Z</cp:lastPrinted>
  <dcterms:modified xsi:type="dcterms:W3CDTF">2017-06-29T08:05:00Z</dcterms:modified>
  <cp:revision>5</cp:revision>
  <dc:subject/>
  <dc:title>                                                                                                             Проект           </dc:title>
</cp:coreProperties>
</file>