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7.2020 г.                                                                                           №6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 внесении изменения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аровского муниципального района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т 22 января 2020 года № 50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 Администрации Харовского муниципального района от 22 января 2020 года № 50 « Об организации общественных работ в 2020 году» изменение , дополнив пунктами 130-13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0. Работы по  содействию обеспечения соблюдения правил поведения при введении режима функционирования «Повышенная готовность» , в том числе по информированию граждан об указанных правилах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1. Дистанционное информационно-справочное обслуживание»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«Официальном вестнике»-приложении районной газете «Призыв» и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О.В. Тихомиро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7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6:00Z</dcterms:created>
  <dc:creator>Челакова Марина</dc:creator>
  <dc:description/>
  <cp:keywords/>
  <dc:language>en-US</dc:language>
  <cp:lastModifiedBy>34-3-7</cp:lastModifiedBy>
  <cp:lastPrinted>2020-06-05T11:09:00Z</cp:lastPrinted>
  <dcterms:modified xsi:type="dcterms:W3CDTF">2020-07-03T11:03:00Z</dcterms:modified>
  <cp:revision>20</cp:revision>
  <dc:subject/>
  <dc:title> </dc:title>
</cp:coreProperties>
</file>