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6.2021 г.                                                                                        № 65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 капитального  ремонт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в многоквартирных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х  на  территории  Харовского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Харовского муниципального района, в соответствии с постановлением Правительства Вологодской области от 23.12.2013 г. № 1354 «Об утверждении Областной программы капитального ремонта общего имущества в многоквартирных домах на территории Вологодской области», частью 6 статьи 189 Жилищного кодекса Российской Федерации в связи с тем, что собственники помещений в многоквартирном доме, формирующем фонд капитального ремонта на счете регионального оператора, не приняли решения о проведении капитального ремонта общего имущества ПОСТАНОВЛЯЮ:</w:t>
      </w:r>
    </w:p>
    <w:p>
      <w:pPr>
        <w:pStyle w:val="Style2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ой программой капитального ремонта общего имущества в многоквартирных домах на территории Вологодской области, утвержденной постановлением Правительства Вологодской области от 23.12.2013 г. № 1354, и предложениями регионального оператора принять решение о проведении капитального  ремонта в следующих многоквартирных домах: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Харовск, пер. Заводской, д.1 (ремонт фасада, ремонт фундамента);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Харовск, пер. Заводской, д. 3 (ремонт фасада, ремонт фундамента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Харовск, пер. Больничный, д. 3 (ремонт системы электроснабжения, ремонт крыши, ремонт фасада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Харовск, пер. Больничный, д. 5 (ремонт системы электроснабжения, ремонт крыши. Ремонт фасада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Харовск, ул. Спортивная, д. 1 (ремонт системы теплоснабжения, установка прибора учета тепловой энергии, ремонт крыши, ремонт фасада, ремонт фундамента)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. Харовск, ул. Спортивная, д. 5 (ремонт системы теплоснабжения, установка прибора учета тепловой энергии, ремонт крыши, ремонт фасада, ремонт фундамента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Харовск, ул. Школьная, д. 4 (установка прибора учета тепловой энергии, ремонт системы теплоснабжения, ремонт системы электроснабжения, ремонт системы холодного водоснабжения, ремонт системы горячего водоснабжения, ремонт системы водоотведения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Харовск, ул. Школьная, д. 6 (ремонт системы теплоснабжения, установка прибора учета тепловой энергии, ремонт крыши, ремонт фасада, ремонт системы электроснабжения)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Харовск, ул. Школьная, д. 8 (ремонт системы теплоснабжения, установка прибора учета тепловой энергии, ремонт крыши, ремонт фасада, ремонт системы электроснабжения);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-ти дней со дня подписания настоящего постановления уведомить регионального оператора о принятом решении.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установленный частью 6 статьи 189 Жилищного кодекса РФ, уведомить собственников помещений в многоквартирном доме, указанном в пункте 1 настоящего постановления, о принятом решении.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публикованию на официальном сайте администрации Харовкого муниципального района в информационно-телекоммуникационной сети «Интернет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     С.Л. Кораблев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9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6:00Z</dcterms:created>
  <dc:creator>kabanova_nn</dc:creator>
  <dc:description/>
  <dc:language>en-US</dc:language>
  <cp:lastModifiedBy>user34</cp:lastModifiedBy>
  <cp:lastPrinted>2021-06-09T11:09:00Z</cp:lastPrinted>
  <dcterms:modified xsi:type="dcterms:W3CDTF">2021-06-11T08:56:00Z</dcterms:modified>
  <cp:revision>2</cp:revision>
  <dc:subject/>
  <dc:title/>
</cp:coreProperties>
</file>