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06.2021г.                                                                                                № 643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06.09.2016 года № 312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Харовского муниципального района от 06.09.2016 года № 312 «О реализации проекта «Социальная карта «Забота» на территории Харовского муниципального района» (далее – Постановление) следующие изменения: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 и 5 Постановления слова «экономического развития» заменить словами «по экономическому развитию и инвестициям»;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2 и 5 приложения № 1 «Проект «Социальная карта «Забота» (далее-Проект) Постановления дополнить после слов «Почетный донор России» словами «больные целиакией, участники ликвидации последствий катастрофы на Чернобыльской АЭС, граждане, достигшие возраста 55 лет (женщины) и   60 лет (мужчины);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3 изложить в следующей редакции «Организатором проекта на территории Харовского муниципального района является администрация Харовского муниципального района»;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роект абзацем 10 следующего содержания: «Действие социальной карты «Забота», выданной в любом из муниципальных образований Вологодской области, распространяется на всей территории Вологодской области;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 изложить в новой редакции согласно приложению 1 к настоящему постановлению;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3) пункта 2 приложения № 3 «Порядок выдачи карты «Социальная карта «Забота» Постановления (далее-Порядок) дополнить после слов «пенсионное удостоверение» словами «или справка органа, осуществляющего пенсионное обеспечение о получении пенсии, участника ликвидации последствий катастрофы на Чернобыльской АЭС, заключение врачебной комиссии о заболевании целиакия или справка лечащего врача о наличии у получателя социальной карты «Забота» указанного заболевания»;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рядку дополнить после слов «почетного донора» словами «справки органа, осуществляющего пенсионное обеспечение о получении пенсии, участника ликвидации последствий катастрофы на Чернобыльской АЭС, заключения врачебной комиссии о заболевании целиакия или справка лечащего врача о наличии у получателя социальной карты «Забота» указанного заболевания»;</w:t>
      </w:r>
    </w:p>
    <w:p>
      <w:pPr>
        <w:pStyle w:val="ConsPlusTitle"/>
        <w:widowControl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№ 5 к Постановлению слова «Главе Харовского муниципального района» заменить словами «Руководителю администрации Харовского муниципального района»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      С.Л. 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21г. № 6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еализации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карта «Забо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Хар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Харовского муниципального района, начальник отдела по социальным вопросам и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ческому развитию и инвестициям администрации Хар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у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г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Харовской районной организации общероссийской общественной организации "Всероссийское общество инвалидов" (ВО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льинск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ё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убенск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емигородне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Людмила Вениам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Харовск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Шапшинское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по Харовскому району казенного учреждения Вологодской области «Центр социальных выплат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Рудольф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(на правах отдела) в Харовском районе УПФР в г. Сокол Вологод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Харовского муниципального района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8:00Z</dcterms:created>
  <dc:creator>Потехин</dc:creator>
  <dc:description/>
  <dc:language>en-US</dc:language>
  <cp:lastModifiedBy>user34</cp:lastModifiedBy>
  <cp:lastPrinted>2021-05-24T16:49:00Z</cp:lastPrinted>
  <dcterms:modified xsi:type="dcterms:W3CDTF">2021-06-09T08:08:00Z</dcterms:modified>
  <cp:revision>2</cp:revision>
  <dc:subject/>
  <dc:title>РАСПОРЯЖЕНИЕ</dc:title>
</cp:coreProperties>
</file>