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color w:val="000000"/>
          <w:sz w:val="28"/>
        </w:rPr>
        <w:t>АДМИНИСТРАЦИЯ 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г.                                                                                                  № 6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р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от 26.09.2017 г. № 3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Внести изменения в постановление  администрации Харовского муниципального района  от 26.09.2017 г. № 373 «</w:t>
      </w:r>
      <w:r>
        <w:rPr>
          <w:color w:val="000000"/>
        </w:rPr>
        <w:t>О муниципальной комиссии по обследованию жилых помещений инвалидов  и общего имущества в многоквартирных домах, в которых проживают инвалиды, в целях их приспособления с учетом потребностей инвалидов обеспечение условий их доступности для инвалидов</w:t>
      </w:r>
      <w:r>
        <w:rPr/>
        <w:t xml:space="preserve">» следующие изменения: </w:t>
      </w:r>
    </w:p>
    <w:p>
      <w:pPr>
        <w:pStyle w:val="Style14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 с учетом потребностей инвалидов и обеспечения условий их доступности для инвалидов изложить в редакции, согласно Приложения №1 к настоящему постановлению.</w:t>
      </w:r>
    </w:p>
    <w:p>
      <w:pPr>
        <w:pStyle w:val="Style14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 с учетом потребностей инвалидов и обеспечения условий их доступности для инвалидов изложить в редакции, согласно Приложения №2 к настоящему постановлению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Настоящее постановление вступает в силу с момента его официального опубликования в «Официальном вестнике»- приложение к районной газете «Призыв» и подлежит размещению на официальном сайте администрации Харовского муниципального района в информационно- телекоммуникационной сети «Интернет».</w:t>
      </w:r>
    </w:p>
    <w:p>
      <w:pPr>
        <w:pStyle w:val="Style14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Хар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5.06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3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в А.В.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ститель руководителя администрации района по вопросам развития народно-хозяйственного комплекса, начальник отдела дорожного хозяйства, транспортного обслуживания населения и благоустройства территории района</w:t>
      </w:r>
      <w:r>
        <w:rPr>
          <w:color w:val="000000"/>
          <w:sz w:val="28"/>
          <w:szCs w:val="28"/>
        </w:rPr>
        <w:t>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ахов А.Г. 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ститель руководителя администрации  района по социальным вопросам и профилактике правонарушений</w:t>
      </w:r>
      <w:r>
        <w:rPr>
          <w:color w:val="000000"/>
          <w:sz w:val="28"/>
          <w:szCs w:val="28"/>
        </w:rPr>
        <w:t>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ирилова А.П.– консультант отдела строительства и ЖКХ</w:t>
      </w:r>
      <w:r>
        <w:rPr>
          <w:color w:val="000000"/>
          <w:sz w:val="28"/>
          <w:szCs w:val="28"/>
        </w:rPr>
        <w:t>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ков П.В.</w:t>
      </w:r>
      <w:r>
        <w:rPr>
          <w:b/>
          <w:color w:val="000000"/>
          <w:sz w:val="28"/>
          <w:szCs w:val="28"/>
        </w:rPr>
        <w:t xml:space="preserve">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юрисконсульт  юридическ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йцева Н.В. – начальник отдела строительства и ЖК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лина Ж.С. – заместитель начальника отдела </w:t>
      </w:r>
      <w:r>
        <w:rPr>
          <w:sz w:val="28"/>
          <w:szCs w:val="28"/>
        </w:rPr>
        <w:t>формирования и исполнения бюджета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удкова И.А. – главный специалист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ыгина Н.Ю. – председатель правления Харовской районной организации общероссийской общественной организации «Всероссийского общества инвалидов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ребова Н.В. –председатель  комитета по управлению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кулова А.А. – начальник отдела архитектуры и градо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М.Л. – директор БУ СО ВО «КЦСОН Харовского района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 А.В. – директор ООО «Управляющая компания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Юшина О.Н. – директор ООО «ХаровскСервис» 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едов А.П. – директор ООО «ПРИОРИТЕТ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Хар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5.06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35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/>
      </w:pPr>
      <w:bookmarkStart w:id="2" w:name="P63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является постоянно действующим коллегиальным органом, созданным в целях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воей деятельности Комиссия руководствуется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,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его заместителя, секретаря и членов Комиссии. Председателем Комиссии является заместитель главы администрации Харовского муниципального района. В состав Комиссии входят представители муниципального жилищного контроля, органов в сфере социальной защиты населения, в сфере архитектуры и градостроительства, муниципальных учреждений, общественных объединений инвалидов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 и общее имущество в многоквартирном доме (далее - помещение), в отношении которого проводится обслед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ерсональн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определяется (изменяется) Администрацией Харовского муниципального района путем издания соответствующего муниципального правового 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отсутствие председателя Комиссии его обязанности осуществляет заместитель предсе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шения Комиссии принимаются большинством голосов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 и ЖКХ администрации района в целях обследования помещения организует выездное заседание Комиссии и извещает членов Комиссии о дате и времени обсл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явление и документы, необходимые для обследования жилого помещения инвалида и общего имущества в многоквартирном доме, в котором проживает инвалид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(далее - Правила обеспечения условий доступности для инвалидов жилых помещений и общего имущества в многоквартирном доме), представляются заявителем в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 ЖКХ администрации района. Секретарь Комиссии администрации района осуществляет регистрацию в день поступления и передает документы в Комиссию в 2-дневный срок со дня их поступ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непредставления или представления неполного комплекта документов заявителем Комиссия возвращает без рассмотрения заявление и соответствующие документы в течение 5 рабочих дней со дня регистрации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следование проводится в течение 30-дневного срока со дня регистрации заявлени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 О времени обследования жилого помещения заявитель уведомляется секретарем Комиссии в письменной форме посредством почтового отправления с уведомлением о вручении не позднее чем за 7 календарных дней до начала обследования Комисс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 Беседа проводится Комиссией в обследуемом помещ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следования состав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в течение 3 календарных дней со дня завершения обслед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одно из реш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в течение 3-х рабочих дней со дня получения результата проверки экономической целесообразности (нецелесообразн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 результатам работы Комиссией принима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9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6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а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заявителю в течение 3 рабочих дней со дня вынесения решения Комисс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а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заявителю в течение 3 рабочих дней со дня вынесения решения Комисс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Ф порядке непригодным для проживания иневали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заключение, предусмотренное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ечение 10 дней со дня его вынесения направляется Комиссией Главе Харо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65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1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1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1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C956461A42E42B4B01700B6A424E73C3DEF9DF23022446054E0C4CGFx4E" TargetMode="External"/><Relationship Id="rId3" Type="http://schemas.openxmlformats.org/officeDocument/2006/relationships/hyperlink" Target="consultantplus://offline/ref=0345C956461A42E42B4B01700B6A424E73C2D6F0D52F022446054E0C4CF499AC75E431EEB735F52AGEx8E" TargetMode="External"/><Relationship Id="rId4" Type="http://schemas.openxmlformats.org/officeDocument/2006/relationships/hyperlink" Target="consultantplus://offline/ref=0345C956461A42E42B4B01700B6A424E73C2D6F0D52F022446054E0C4CF499AC75E431EEB735F528GExEE" TargetMode="External"/><Relationship Id="rId5" Type="http://schemas.openxmlformats.org/officeDocument/2006/relationships/hyperlink" Target="consultantplus://offline/ref=0345C956461A42E42B4B01700B6A424E73C2D6F0D52F022446054E0C4CF499AC75E431EEB735F52EGExAE" TargetMode="External"/><Relationship Id="rId6" Type="http://schemas.openxmlformats.org/officeDocument/2006/relationships/hyperlink" Target="consultantplus://offline/ref=0345C956461A42E42B4B01700B6A424E73C2D6F0D52F022446054E0C4CF499AC75E431EEB735F52DGEx6E" TargetMode="External"/><Relationship Id="rId7" Type="http://schemas.openxmlformats.org/officeDocument/2006/relationships/hyperlink" Target="consultantplus://offline/ref=0345C956461A42E42B4B01700B6A424E73C2D6F0D52F022446054E0C4CF499AC75E431EEB735F52DGEx7E" TargetMode="External"/><Relationship Id="rId8" Type="http://schemas.openxmlformats.org/officeDocument/2006/relationships/hyperlink" Target="consultantplus://offline/ref=0345C956461A42E42B4B01700B6A424E73C2D6F0D52F022446054E0C4CF499AC75E431EEB735F52CGEx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1</dc:creator>
  <dc:description/>
  <cp:keywords/>
  <dc:language>en-US</dc:language>
  <cp:lastModifiedBy>34-3-7</cp:lastModifiedBy>
  <cp:lastPrinted>2020-05-22T14:30:00Z</cp:lastPrinted>
  <dcterms:modified xsi:type="dcterms:W3CDTF">2020-06-29T04:51:00Z</dcterms:modified>
  <cp:revision>3</cp:revision>
  <dc:subject/>
  <dc:title/>
</cp:coreProperties>
</file>