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6.01.2021                                                                                                  № 62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правлении проекта генерального пла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город Харовск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твержд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 Градостроительным  кодексом  Российской Федерации, Федеральным законом от 06.10.2003 № 131-ФЗ «Об общих принципах  организации  местного самоуправления в Российской Федерации»  (с последующими  изменениями  и  дополнениями), Уставом Харовского муниципального района, на основании протокола согласительной комиссии от 06.11.2020 по урегулированию разногласий, послуживших основанием для подготовки заключений о несогласии с проектом генерального плана, на основании заключения общественных обсуждений от 20.01.2021 г.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Согласиться с проектом генерального плана городского поселения город  Харовск  Харовского муниципального района Вологодской области  и направить его на утверждение в  Совет городского поселения город Харовс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 вступает  в  силу  после  его  официального опубликования в «Официальном вестнике» - приложение к районной газете «Призыв»  и  на  официальном  сайте    администрации   Харовского 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6:00Z</dcterms:created>
  <dc:creator>k51-2</dc:creator>
  <dc:description/>
  <cp:keywords/>
  <dc:language>en-US</dc:language>
  <cp:lastModifiedBy>US43</cp:lastModifiedBy>
  <cp:lastPrinted>2021-02-05T10:20:00Z</cp:lastPrinted>
  <dcterms:modified xsi:type="dcterms:W3CDTF">2021-02-08T07:36:00Z</dcterms:modified>
  <cp:revision>2</cp:revision>
  <dc:subject/>
  <dc:title>АДМИНИСТРАЦИЯ БАБУШКИНСКОГО МУНИЦИПАЛЬНОГО РАЙОНА</dc:title>
</cp:coreProperties>
</file>