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5.2022г.                                                                                                   № 629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7.06.2021 года № 625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Харовского муниципального района от 07.06.2021 года № 625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» (далее - Правила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.4. Правил в четвертом абзаце после слова «районом» дополнить словами «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»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4. Правил в пятом абзаце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4.1. изложить в новой редакции «Организация или ИП обязаны представлять в Администрацию отчет по форме определенной в соответствии с типовой формой, утвержденной финансовым управлением Администрации района для соответствующего вида субсидии, а также по форме в соответствии с приложением к Соглашению в течение первых 3 рабочих дней года, следующего за отчетным в письменной форме на бумажном носителе по состоянию на 31 декабря отчетного год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предоставляется ежегодно в течение 3 лет с момента получения субсиди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5.4.1. Правил изложить в новой редакции «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5.4.2. Правил изложить в новой редакции «недостижения значений результатов и показателей, указанных в Соглашени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пункте 5.7. Правил слово «иную» исключ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3:00Z</dcterms:created>
  <dc:creator>Потехин</dc:creator>
  <dc:description/>
  <dc:language>en-US</dc:language>
  <cp:lastModifiedBy>User34-9</cp:lastModifiedBy>
  <cp:lastPrinted>2018-09-13T09:01:00Z</cp:lastPrinted>
  <dcterms:modified xsi:type="dcterms:W3CDTF">2022-05-19T13:03:00Z</dcterms:modified>
  <cp:revision>2</cp:revision>
  <dc:subject/>
  <dc:title>РАСПОРЯЖЕНИЕ</dc:title>
</cp:coreProperties>
</file>