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9.05.2022г.                                                                                               № 628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2.01.2021 года № 38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Харовского муниципального района от 22.01.2021 года № 38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района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2.2. Порядка после слова «ликвидации» дополнить словами «(за исключением реорганизации в форме присоединения к юридическому лицу, являющемуся участником отбора, другого юридического лица)»;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4.2. Порядка после слова «Порядка» дополнить словами «,а также в случае недостижения значений результатов и показателей, указанных в Соглашени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4.5. Порядка слово «иную» исключить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5:00Z</dcterms:created>
  <dc:creator>Потехин</dc:creator>
  <dc:description/>
  <dc:language>en-US</dc:language>
  <cp:lastModifiedBy>User34-9</cp:lastModifiedBy>
  <cp:lastPrinted>2018-09-13T09:01:00Z</cp:lastPrinted>
  <dcterms:modified xsi:type="dcterms:W3CDTF">2022-05-19T13:05:00Z</dcterms:modified>
  <cp:revision>2</cp:revision>
  <dc:subject/>
  <dc:title>РАСПОРЯЖЕНИЕ</dc:title>
</cp:coreProperties>
</file>